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ÖN DÜZEN ARIZALARI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Aşağıdakilerden hangisi taban elemanı değildir?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) Orta taban sacı    B) Arka şasi kolu   C) Ön dış-iç traversi  D) </w:t>
      </w:r>
      <w:r>
        <w:rPr>
          <w:sz w:val="20"/>
          <w:szCs w:val="20"/>
          <w:highlight w:val="yellow"/>
        </w:rPr>
        <w:t>Tavan ön trave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Aşağıdakilerden hangisi ön panelin bir parçası değildir?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highlight w:val="yellow"/>
        </w:rPr>
        <w:t>A) Şasi kolu kapama sacı</w:t>
      </w:r>
      <w:r>
        <w:rPr>
          <w:sz w:val="20"/>
          <w:szCs w:val="20"/>
        </w:rPr>
        <w:t xml:space="preserve">   B) Komple ön travers   C) Sağ ve sol far yuva sacı   D) Komple radyatör üstü trave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 Anormal sürüş yöntemleri, zorlamalar ve yapım hataları nelere sebep olabilir?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) Çiziklere  </w:t>
      </w:r>
      <w:r>
        <w:rPr>
          <w:sz w:val="20"/>
          <w:szCs w:val="20"/>
          <w:highlight w:val="yellow"/>
        </w:rPr>
        <w:t>B) Kopmalara</w:t>
      </w:r>
      <w:r>
        <w:rPr>
          <w:sz w:val="20"/>
          <w:szCs w:val="20"/>
        </w:rPr>
        <w:t xml:space="preserve">   C) Korozyona   D) Oksitlenmey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İç içe geçmiş metal çubuklardan oluşan bir kaportacının vazgeçilmez ölçü aletidir. Yukarıda tanımı yapılan alet hangisidir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) Ölçü köprüsü B) Aksesuarlar   </w:t>
      </w:r>
      <w:r>
        <w:rPr>
          <w:sz w:val="20"/>
          <w:szCs w:val="20"/>
          <w:highlight w:val="yellow"/>
        </w:rPr>
        <w:t>C) Teleskopik cetvel</w:t>
      </w:r>
      <w:r>
        <w:rPr>
          <w:sz w:val="20"/>
          <w:szCs w:val="20"/>
        </w:rPr>
        <w:t xml:space="preserve">   D) Çelik cetvel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 Mekanik ölçüm sisteminde aksesuar arabasının içinde ne bulunur?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) Araçlar için özel hazırlanmış sensorlar.   B) </w:t>
      </w:r>
      <w:r>
        <w:rPr>
          <w:sz w:val="20"/>
          <w:szCs w:val="20"/>
          <w:highlight w:val="yellow"/>
        </w:rPr>
        <w:t>Numaralandırılmış ölçü aksesuarları</w:t>
      </w:r>
      <w:r>
        <w:rPr>
          <w:sz w:val="20"/>
          <w:szCs w:val="20"/>
        </w:rPr>
        <w:t xml:space="preserve">   C) Teleskopik cetveller  D) Sinyal alıcılar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6. Aşağıdakilerden hangisi mekanik ölçüm sisteminin bir parçası değildir?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) Ölçü köprüsü   B) Ölçü köprüsü başlıkları   C) Amortisör bağlantı kontrol çerçevesi  </w:t>
      </w:r>
      <w:r>
        <w:rPr>
          <w:sz w:val="20"/>
          <w:szCs w:val="20"/>
          <w:highlight w:val="yellow"/>
        </w:rPr>
        <w:t>D) Sinyal algılayıcı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. Aşağıdakilerden hangisi bilgisayarlı ölçüm sisteminin bir parçası değildir?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highlight w:val="yellow"/>
        </w:rPr>
        <w:t>A) Teleskopik ölçüm cetveli</w:t>
      </w:r>
      <w:r>
        <w:rPr>
          <w:sz w:val="20"/>
          <w:szCs w:val="20"/>
        </w:rPr>
        <w:t xml:space="preserve">  B) Bilgisayar ve aksesuar arabası  C) Ölçü köprüsü ve ölçü kolu   D) Sinyal alıcıs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.Lift kelime anlamı olarak ne manaya gelmektedir?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Vinç  </w:t>
      </w:r>
      <w:r>
        <w:rPr>
          <w:sz w:val="20"/>
          <w:szCs w:val="20"/>
          <w:highlight w:val="yellow"/>
        </w:rPr>
        <w:t>B) Kaldırma</w:t>
      </w:r>
      <w:r>
        <w:rPr>
          <w:sz w:val="20"/>
          <w:szCs w:val="20"/>
        </w:rPr>
        <w:t xml:space="preserve">  C) Dokulu kumaş    D) Tahterevall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9.Mekanik liftlerde hangi kaldırma düzeneği bulunmaz?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Zincir   B) Çelik halat   C) Dişli </w:t>
      </w:r>
      <w:r>
        <w:rPr>
          <w:sz w:val="20"/>
          <w:szCs w:val="20"/>
          <w:highlight w:val="yellow"/>
        </w:rPr>
        <w:t>D) Triger kayışı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. Makas liftleri hareket ettiren kuvvet hangisidir?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Elektrik motorunun mekanik hareke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B) Basınçlı hav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highlight w:val="yellow"/>
        </w:rPr>
        <w:t>C) Hidrolik yağın basıncının pistonu hareket ettirmesi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Elektrik motorunun dişliyi çevirme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.Aracı liftle kaldırırken dikkat edilecek en önemli husus nedir?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Aracın lifte tam ortalanarak yanaştırılması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) Kaldırma mesafesinin uygun</w:t>
      </w:r>
      <w:r>
        <w:rPr/>
        <w:t xml:space="preserve"> ayarlanması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) Aracın lifte düzgün olarak yerleştirilmesi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highlight w:val="yellow"/>
        </w:rPr>
        <w:t>D) Emniyet tedbirlerinin tam alınmas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2. Zemine gömülü hidrolik liflerin en önemli avantajı ne olabilir?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highlight w:val="yellow"/>
        </w:rPr>
        <w:t>A) Az yer kaplamaları</w:t>
      </w:r>
      <w:r>
        <w:rPr>
          <w:sz w:val="20"/>
          <w:szCs w:val="20"/>
        </w:rPr>
        <w:t xml:space="preserve">                 B) Ucuz olmaları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Çok yükseğe kalkabilmesi      D) Bakımının az olması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3. Taşıtın ön tekerleklerine bakıldığında düşey eksene göre, tekerleğin üst kısmının araç merkezine ya da dışarı doğru eğimine ne denir?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highlight w:val="yellow"/>
        </w:rPr>
        <w:t>A) Kamber açısı</w:t>
      </w:r>
      <w:r>
        <w:rPr>
          <w:sz w:val="20"/>
          <w:szCs w:val="20"/>
        </w:rPr>
        <w:t xml:space="preserve">    B) Kaster açısı   C) Toe-in   D) Toe –o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4. Balanssızlık aşağıdakilerden hangisine sebep olmaz?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Direksiyonda sağa sola titreşimler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) Tekerleklerin zıplamasın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Tekerleklerde yalpalamaya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D) Tekerleklerin aşırı aşınması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.Aşağıdaki açılardan hangisi lastiğin yol yüzeyine iyi bir temas yapmasını sağlar?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Toe in  B) Toe out   C) Kaster  </w:t>
      </w:r>
      <w:r>
        <w:rPr>
          <w:sz w:val="20"/>
          <w:szCs w:val="20"/>
          <w:highlight w:val="yellow"/>
        </w:rPr>
        <w:t>D) Kamb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.Ön tekerleklerin, süspansiyon ve direksiyon parçalarının birbirleriyle ve yolla olan açısal ilişkilerine ne denir?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Balans   B) Toe out   </w:t>
      </w:r>
      <w:r>
        <w:rPr>
          <w:sz w:val="20"/>
          <w:szCs w:val="20"/>
          <w:highlight w:val="yellow"/>
        </w:rPr>
        <w:t>C) Ön düzen geometris</w:t>
      </w:r>
      <w:r>
        <w:rPr>
          <w:sz w:val="20"/>
          <w:szCs w:val="20"/>
        </w:rPr>
        <w:t xml:space="preserve">  D) Kamb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7.Tekerleğin üst kısmının dışa doğru belirli bir açı ile eğim yapmasına ne denir?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highlight w:val="yellow"/>
        </w:rPr>
        <w:t>A) Pozitif kamber</w:t>
      </w:r>
      <w:r>
        <w:rPr>
          <w:sz w:val="20"/>
          <w:szCs w:val="20"/>
        </w:rPr>
        <w:t xml:space="preserve">   B) Kaster   C) Toe in   D) Toe o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8.İki parçalı jant özellikle hangi araçlarda kullanılır?</w:t>
      </w:r>
    </w:p>
    <w:p>
      <w:pPr>
        <w:pStyle w:val="AralkYok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highlight w:val="yellow"/>
          <w:lang w:eastAsia="zh-CN"/>
        </w:rPr>
        <w:t>A) Kamyon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  B) Tren   C) Otomobil   D)Bisiklet</w:t>
      </w:r>
    </w:p>
    <w:p>
      <w:pPr>
        <w:pStyle w:val="AralkYok"/>
        <w:rPr>
          <w:rFonts w:ascii="Times New Roman" w:hAnsi="Times New Roman" w:eastAsia="SimSun;宋体" w:cs="Times New Roman"/>
          <w:sz w:val="20"/>
          <w:szCs w:val="20"/>
          <w:lang w:eastAsia="tr-TR"/>
        </w:rPr>
      </w:pPr>
      <w:r>
        <w:rPr>
          <w:rFonts w:eastAsia="SimSun;宋体" w:cs="Times New Roman" w:ascii="Times New Roman" w:hAnsi="Times New Roman"/>
          <w:sz w:val="20"/>
          <w:szCs w:val="20"/>
          <w:lang w:eastAsia="tr-TR"/>
        </w:rPr>
      </w:r>
    </w:p>
    <w:p>
      <w:pPr>
        <w:pStyle w:val="AralkYok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19. İyi bir ön düzen geometrisi taşıtta neye sebep olmaz? </w:t>
      </w:r>
    </w:p>
    <w:p>
      <w:pPr>
        <w:pStyle w:val="AralkYok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A) Daha iyi yol tutuşu   </w:t>
      </w:r>
      <w:r>
        <w:rPr>
          <w:rFonts w:eastAsia="SimSun;宋体" w:cs="Times New Roman" w:ascii="Times New Roman" w:hAnsi="Times New Roman"/>
          <w:sz w:val="20"/>
          <w:szCs w:val="20"/>
          <w:highlight w:val="yellow"/>
          <w:lang w:eastAsia="zh-CN"/>
        </w:rPr>
        <w:t>B) Yakıt sarfiyatında artış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  C) Direksiyon kolaylığı   D) Emniyetli manevra kabiliyeti</w:t>
      </w:r>
    </w:p>
    <w:p>
      <w:pPr>
        <w:pStyle w:val="AralkYok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AralkYok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20. Aşağıdakilerden hangisi balans türlerinden biridir? </w:t>
      </w:r>
    </w:p>
    <w:p>
      <w:pPr>
        <w:pStyle w:val="AralkYok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A) Elektronik </w:t>
      </w:r>
      <w:r>
        <w:rPr>
          <w:rFonts w:eastAsia="SimSun;宋体" w:cs="Times New Roman" w:ascii="Times New Roman" w:hAnsi="Times New Roman"/>
          <w:sz w:val="20"/>
          <w:szCs w:val="20"/>
          <w:highlight w:val="yellow"/>
          <w:lang w:eastAsia="zh-CN"/>
        </w:rPr>
        <w:t>B) Dinamik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C) Optik D) Mekanik</w:t>
      </w:r>
    </w:p>
    <w:p>
      <w:pPr>
        <w:pStyle w:val="AralkYok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Aşağıdaki ifadelerin DOĞRU veya YANLIŞ olduğunu belirtiniz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  <w:lang w:eastAsia="tr-TR"/>
        </w:rPr>
      </w:pPr>
      <w:r>
        <w:rPr>
          <w:rFonts w:cs="Times New Roman"/>
          <w:b/>
          <w:bCs/>
          <w:i/>
          <w:sz w:val="20"/>
          <w:szCs w:val="20"/>
          <w:u w:val="single"/>
          <w:lang w:eastAsia="tr-TR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tr-TR"/>
        </w:rPr>
        <w:t>21. (D ) Fazla tekerlek kapanıklığı(toe-in) durumunda lastiklerde dış omuz aşınır.</w:t>
      </w:r>
    </w:p>
    <w:p>
      <w:pPr>
        <w:pStyle w:val="Normal"/>
        <w:autoSpaceDE w:val="false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autoSpaceDE w:val="false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22. (D ) Fazla tekerlek açıklığı(toe-out) durumunda lastiklerde iç omuz aşınır.</w:t>
      </w:r>
    </w:p>
    <w:p>
      <w:pPr>
        <w:pStyle w:val="Normal"/>
        <w:autoSpaceDE w:val="false"/>
        <w:rPr>
          <w:sz w:val="20"/>
          <w:szCs w:val="20"/>
          <w:lang w:eastAsia="tr-TR"/>
        </w:rPr>
      </w:pPr>
      <w:r>
        <w:rPr>
          <w:rFonts w:eastAsia="Times New Roman"/>
          <w:sz w:val="20"/>
          <w:szCs w:val="20"/>
          <w:lang w:eastAsia="tr-TR"/>
        </w:rPr>
        <w:t xml:space="preserve">                                                            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tr-TR"/>
        </w:rPr>
        <w:t>23. (Y ) Pozitif kamberin etkisi ile dışa doğru açılmaya çalışan tekerlekleri düz konuma getirmek amacıyla genellikle bir miktar toe-out verilir.</w:t>
      </w:r>
    </w:p>
    <w:p>
      <w:pPr>
        <w:pStyle w:val="Normal"/>
        <w:autoSpaceDE w:val="false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autoSpaceDE w:val="false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24. ( Y ) Negatif kasterli taşıtta yol ve sürüş kararlılığı etkili iken pozitif kasterli taşıtta viraj alma kabiliyeti fazladır.</w:t>
      </w:r>
    </w:p>
    <w:p>
      <w:pPr>
        <w:pStyle w:val="Normal"/>
        <w:autoSpaceDE w:val="false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tr-TR"/>
        </w:rPr>
        <w:t>25.(D)  Araç sağa veya sola çekiyorsa muhtemel arıza rot ayarı bozuk olabilir.</w:t>
      </w:r>
    </w:p>
    <w:p>
      <w:pPr>
        <w:pStyle w:val="Normal"/>
        <w:autoSpaceDE w:val="false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tr-TR"/>
        </w:rPr>
        <w:t>26.(D) Lastiğin dış tarafı aşınmışsa pozitif kamber fazla verilmiştir.</w:t>
      </w:r>
    </w:p>
    <w:p>
      <w:pPr>
        <w:pStyle w:val="Normal"/>
        <w:autoSpaceDE w:val="false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7.(D)Otomotiv sektöründe lift, araçları yukarı kaldırmak için kullanılır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eastAsia="tr-TR"/>
        </w:rPr>
      </w:pPr>
      <w:r>
        <w:rPr>
          <w:sz w:val="20"/>
          <w:szCs w:val="20"/>
        </w:rPr>
        <w:t>28.(Y) Zincir düzeneği ile kaldırılan liftlerde basınçlı hava kullanılır.</w:t>
      </w:r>
    </w:p>
    <w:p>
      <w:pPr>
        <w:pStyle w:val="Normal"/>
        <w:autoSpaceDE w:val="false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tr-TR"/>
        </w:rPr>
      </w:pPr>
      <w:r>
        <w:rPr>
          <w:rFonts w:cs="TimesNewRoman" w:ascii="TimesNewRoman" w:hAnsi="TimesNewRoman"/>
          <w:sz w:val="20"/>
          <w:szCs w:val="20"/>
          <w:lang w:eastAsia="tr-TR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tr-TR"/>
        </w:rPr>
      </w:pPr>
      <w:r>
        <w:rPr>
          <w:rFonts w:cs="TimesNewRoman" w:ascii="TimesNewRoman" w:hAnsi="TimesNewRoman"/>
          <w:sz w:val="20"/>
          <w:szCs w:val="20"/>
          <w:lang w:eastAsia="tr-TR"/>
        </w:rPr>
      </w:r>
    </w:p>
    <w:p>
      <w:pPr>
        <w:pStyle w:val="Normal"/>
        <w:autoSpaceDE w:val="false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4z0">
    <w:name w:val="WW8Num4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9:00Z</dcterms:created>
  <dc:creator>win</dc:creator>
  <dc:description/>
  <dc:language>en-US</dc:language>
  <cp:lastModifiedBy>OGR1</cp:lastModifiedBy>
  <cp:lastPrinted>2016-09-09T09:35:00Z</cp:lastPrinted>
  <dcterms:modified xsi:type="dcterms:W3CDTF">2018-02-05T07:25:00Z</dcterms:modified>
  <cp:revision>5</cp:revision>
  <dc:subject/>
  <dc:title>Hatay Mesleki Eğitim Merkezi                  1</dc:title>
</cp:coreProperties>
</file>