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ÖN DÜZEN AYARLARI</w:t>
      </w:r>
    </w:p>
    <w:p>
      <w:pPr>
        <w:sectPr>
          <w:type w:val="nextPage"/>
          <w:pgSz w:w="11906" w:h="16838"/>
          <w:pgMar w:left="85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851" w:right="56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Taşıtların sağa veya sola dönüşleri sırasında iç tekerleğin dış tekerleğe göre daha büyük açı ile dönmesi hangi açı terimiyle tanımlanmaktadır?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) Kamber açısı    B) Tekerlek açıklığı    C</w:t>
      </w:r>
      <w:r>
        <w:rPr>
          <w:sz w:val="20"/>
          <w:szCs w:val="20"/>
          <w:highlight w:val="yellow"/>
        </w:rPr>
        <w:t>) Dönüş açısı</w:t>
      </w:r>
      <w:r>
        <w:rPr>
          <w:sz w:val="20"/>
          <w:szCs w:val="20"/>
        </w:rPr>
        <w:t xml:space="preserve">       D) Tekerlek kapanıklığı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King-pim açısı ile ilgili aşağıdaki ifadelerden hangisi yanlıştır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highlight w:val="yellow"/>
        </w:rPr>
        <w:t>A) Kambere olan ihtiyacı artırır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Yol darbelerinin etkilerini azaltır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) Direksiyon kolaylığı sağlar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) Dönüşlerde tekerleklerin düz konuma gelmesini sağlar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I. King-pim ve kaster açısı direksiyon geri toplama momentinin oluşmasını sağla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I. Taşıt, kamber açısının küçük olduğu tarafa çekme yapar. III. Gereğinden daha büyük açıda verilen kaster direksiyonu zorlaştırır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ukarıda verilenlerden hangi veya hangileri ön düzen açıları ile ilgili olarak doğrudur?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) Yalnız I             B) I-II           </w:t>
      </w:r>
      <w:r>
        <w:rPr>
          <w:sz w:val="20"/>
          <w:szCs w:val="20"/>
          <w:highlight w:val="yellow"/>
        </w:rPr>
        <w:t>C) I-III</w:t>
      </w:r>
      <w:r>
        <w:rPr>
          <w:sz w:val="20"/>
          <w:szCs w:val="20"/>
        </w:rPr>
        <w:t xml:space="preserve">          D) II-II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Ön düzen ölçme işlemlerine başlamadan önce, aşağıda sıralanan ilgili kontrollerden hangisi yapılmaz?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) Lastik hava basınçları kontrolü  </w:t>
      </w:r>
      <w:r>
        <w:rPr>
          <w:sz w:val="20"/>
          <w:szCs w:val="20"/>
          <w:highlight w:val="yellow"/>
        </w:rPr>
        <w:t>B) Lastiğin reklam etiketi</w:t>
      </w:r>
      <w:r>
        <w:rPr>
          <w:sz w:val="20"/>
          <w:szCs w:val="20"/>
        </w:rPr>
        <w:t xml:space="preserve">   C) Lastik boyutları   D) Lastik aşınmaları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Aşağıdakilerden hangisi ön düzen açılarından birisi değildir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Kamber açısı        B) Kaster açısı    C) Toe açısı               </w:t>
      </w:r>
      <w:r>
        <w:rPr>
          <w:sz w:val="20"/>
          <w:szCs w:val="20"/>
          <w:highlight w:val="yellow"/>
        </w:rPr>
        <w:t>D) Zenit açısı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6-9.. sorular lastik üzerinde bulunan </w:t>
      </w:r>
      <w:r>
        <w:rPr>
          <w:rFonts w:cs="Times New Roman" w:ascii="Times New Roman" w:hAnsi="Times New Roman"/>
          <w:b/>
          <w:bCs/>
          <w:sz w:val="20"/>
          <w:szCs w:val="20"/>
          <w:lang w:eastAsia="tr-TR"/>
        </w:rPr>
        <w:t xml:space="preserve">185/60 R14 82V </w:t>
      </w:r>
      <w:r>
        <w:rPr>
          <w:rFonts w:cs="Times New Roman" w:ascii="Times New Roman" w:hAnsi="Times New Roman"/>
          <w:sz w:val="20"/>
          <w:szCs w:val="20"/>
          <w:lang w:eastAsia="tr-TR"/>
        </w:rPr>
        <w:t>ifadesi ile ilgilidir.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>6. ‘R’ ifadesinin anlamı aşağıdakilerden hangisidir?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A) Diyagnol lastik    </w:t>
      </w: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B) Radyal lastik</w:t>
      </w:r>
      <w:r>
        <w:rPr>
          <w:rFonts w:cs="Times New Roman" w:ascii="Times New Roman" w:hAnsi="Times New Roman"/>
          <w:sz w:val="20"/>
          <w:szCs w:val="20"/>
          <w:lang w:eastAsia="tr-TR"/>
        </w:rPr>
        <w:t xml:space="preserve">    C) Tubless lastik      D) Yük indeksi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>7. ’14’ ifadesini anlamı aşağıdakilerden hangisidir?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A)Yük indeksi               B) Hız sembolü   </w:t>
      </w: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C) Jant çapı</w:t>
      </w:r>
      <w:r>
        <w:rPr>
          <w:rFonts w:cs="Times New Roman" w:ascii="Times New Roman" w:hAnsi="Times New Roman"/>
          <w:sz w:val="20"/>
          <w:szCs w:val="20"/>
          <w:lang w:eastAsia="tr-TR"/>
        </w:rPr>
        <w:t xml:space="preserve">                   D) Radyal lastik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8. ’82’ ifadesinin anlamı aşağıdakilerden hangisidir.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A)Yük indeksi</w:t>
      </w:r>
      <w:r>
        <w:rPr>
          <w:rFonts w:cs="Times New Roman" w:ascii="Times New Roman" w:hAnsi="Times New Roman"/>
          <w:sz w:val="20"/>
          <w:szCs w:val="20"/>
          <w:lang w:eastAsia="tr-TR"/>
        </w:rPr>
        <w:t xml:space="preserve">              B) Hız sembolü    C) Jant çapı                   D) Radyal lastik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>9. ’V’ ifadesinin anlamı aşağıdakilerden hangisidir.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A)Yük indeksi            </w:t>
      </w: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B) Hız sembolü</w:t>
      </w:r>
      <w:r>
        <w:rPr>
          <w:rFonts w:cs="Times New Roman" w:ascii="Times New Roman" w:hAnsi="Times New Roman"/>
          <w:sz w:val="20"/>
          <w:szCs w:val="20"/>
          <w:lang w:eastAsia="tr-TR"/>
        </w:rPr>
        <w:t xml:space="preserve">     C) Jant çapı                 D) Radyal lastik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10.  Lastik üzerinde üretim tarihi olarak ‘1112’ yazıyorsa bu lastik hangi yıl üretilmiştir?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A)2010     B) 2011   </w:t>
      </w: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C) 2012</w:t>
      </w:r>
      <w:r>
        <w:rPr>
          <w:rFonts w:cs="Times New Roman" w:ascii="Times New Roman" w:hAnsi="Times New Roman"/>
          <w:sz w:val="20"/>
          <w:szCs w:val="20"/>
          <w:lang w:eastAsia="tr-TR"/>
        </w:rPr>
        <w:t xml:space="preserve">    D) 2013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11. Ürünleri belli bir düzen içinde sıralamak, yerini belirtmek ve aranılan teknik özelliklerin kolayca bulunmasını sağlamak amacıyla bir sistem dahilinde hazırlanan kart topluluğuna ne denir?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A)Arşivleme     B) Form   </w:t>
      </w: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eastAsia="tr-TR"/>
        </w:rPr>
        <w:t>Katalog   D) Karteks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12.Veritabanında aşağıdakilerden hangisi girilen verilerin nasıl görüneceğini ve bunların hangi biçimde depolandığını denetlemeyi sağlar?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A)Veri türü     B) Birincil anahtar   C) Biçim   </w:t>
      </w: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D) Giriş maskesi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>13.Aşağıdakilerden hangisi arşivleme formu üzerinde yer almaz?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A)</w:t>
      </w:r>
      <w:r>
        <w:rPr>
          <w:rFonts w:cs="Times New Roman" w:ascii="Times New Roman" w:hAnsi="Times New Roman"/>
          <w:sz w:val="20"/>
          <w:szCs w:val="20"/>
          <w:lang w:eastAsia="tr-TR"/>
        </w:rPr>
        <w:t>Seri no             B) Adedi    C) Sayısı                   D) İşlem yılı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14.Aşağıdakilerden hangisi matbu ile arşivlemede karşılaşılan zorluklardandır?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A) Maliyet     B) Saklama alanı   C) Bilgiye erişimdeki zorluklar   </w:t>
      </w: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eastAsia="tr-TR"/>
        </w:rPr>
        <w:t>Hepsi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15. Aşağıdakilerden hangisi arşiv dokümanlarını dijital ortama dönüştürme modellerinden değildir?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A)Bilgi yönetim  sistemleri     </w:t>
      </w: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B) Emniyet sistemleri</w:t>
      </w:r>
      <w:r>
        <w:rPr>
          <w:rFonts w:cs="Times New Roman" w:ascii="Times New Roman" w:hAnsi="Times New Roman"/>
          <w:sz w:val="20"/>
          <w:szCs w:val="20"/>
          <w:lang w:eastAsia="tr-TR"/>
        </w:rPr>
        <w:t xml:space="preserve">   C) Form işleme sistemleri  D) Faks yönetim sistemleri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16. Aşağıdakilerden hangisi arşiv belegelerinin bilgisayar ortamına aktarılma nedenlerinden değildir?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A) Dökümanların çoğaltılamaz oluşu</w:t>
      </w:r>
      <w:r>
        <w:rPr>
          <w:rFonts w:cs="Times New Roman" w:ascii="Times New Roman" w:hAnsi="Times New Roman"/>
          <w:sz w:val="20"/>
          <w:szCs w:val="20"/>
          <w:lang w:eastAsia="tr-TR"/>
        </w:rPr>
        <w:t xml:space="preserve"> 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B) Ekonomik kullanımı    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 xml:space="preserve">C) Yıpranmayı en aza indirmesi                   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D) Belgenin birden çok kişinin hizmetine sunulması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17.Aşağıdakilerden hangisi veritabanında tablo oluştururken kullanılan veri türü kısmında yer almaz?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A)Float</w:t>
      </w:r>
      <w:r>
        <w:rPr>
          <w:rFonts w:cs="Times New Roman" w:ascii="Times New Roman" w:hAnsi="Times New Roman"/>
          <w:sz w:val="20"/>
          <w:szCs w:val="20"/>
          <w:lang w:eastAsia="tr-TR"/>
        </w:rPr>
        <w:t xml:space="preserve">     B) Köprü   C) Sayı  D) Tarih/Saat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18. Birincil anahtarın görevi aşağıdakilerden hangisidir?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tr-TR"/>
        </w:rPr>
        <w:t>A) Her kaydı benzersiz olarak tanımlamakta kullanılır</w:t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>B) Otomatik sayı girilmesini sağlar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C) Açıklama ekler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D) Tablodaki verileri düzenler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19.Aşağıdakilerden hangisi takip formunun kullanım amaçlarındandır?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eastAsia="Times New Roman" w:cs="Verdana" w:ascii="Verdana" w:hAnsi="Verdana"/>
          <w:sz w:val="15"/>
          <w:szCs w:val="15"/>
        </w:rPr>
        <w:t>A) İşlemlerin düzenli bir şekilde yürütülmesi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eastAsia="Times New Roman" w:cs="Verdana" w:ascii="Verdana" w:hAnsi="Verdana"/>
          <w:sz w:val="15"/>
          <w:szCs w:val="15"/>
        </w:rPr>
        <w:t>B) Malzemelerin kaybolmasını önlemek</w:t>
      </w:r>
    </w:p>
    <w:p>
      <w:pPr>
        <w:pStyle w:val="AralkYok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  <w:t>C) Kayıtların tutulmasını sağlamak</w:t>
      </w:r>
    </w:p>
    <w:p>
      <w:pPr>
        <w:pStyle w:val="AralkYok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  <w:highlight w:val="yellow"/>
        </w:rPr>
        <w:t>D) Hepsi</w:t>
      </w:r>
    </w:p>
    <w:p>
      <w:pPr>
        <w:pStyle w:val="AralkYok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  <w:lang w:eastAsia="tr-TR"/>
        </w:rPr>
        <w:t>20.Aşağıdaki başlıklardan hangisi form içerisinde yer almaz?</w:t>
      </w:r>
    </w:p>
    <w:p>
      <w:pPr>
        <w:pStyle w:val="AralkYok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  <w:t xml:space="preserve">A) Gizlilik derecesi </w:t>
      </w:r>
      <w:r>
        <w:rPr>
          <w:rFonts w:eastAsia="Times New Roman" w:cs="Verdana" w:ascii="Verdana" w:hAnsi="Verdana"/>
          <w:sz w:val="15"/>
          <w:szCs w:val="15"/>
          <w:highlight w:val="yellow"/>
        </w:rPr>
        <w:t>B) Bölümün adı</w:t>
      </w:r>
      <w:r>
        <w:rPr>
          <w:rFonts w:eastAsia="Times New Roman" w:cs="Verdana" w:ascii="Verdana" w:hAnsi="Verdana"/>
          <w:sz w:val="15"/>
          <w:szCs w:val="15"/>
        </w:rPr>
        <w:t xml:space="preserve"> C) İşlem tarihi D) Açıklama</w:t>
      </w:r>
    </w:p>
    <w:p>
      <w:pPr>
        <w:pStyle w:val="AralkYok"/>
        <w:rPr>
          <w:rFonts w:ascii="Verdana" w:hAnsi="Verdana" w:eastAsia="Times New Roman" w:cs="Verdana"/>
          <w:sz w:val="15"/>
          <w:szCs w:val="15"/>
        </w:rPr>
      </w:pPr>
      <w:r>
        <w:rPr>
          <w:rFonts w:eastAsia="Times New Roman" w:cs="Verdana" w:ascii="Verdana" w:hAnsi="Verdana"/>
          <w:sz w:val="15"/>
          <w:szCs w:val="15"/>
        </w:rPr>
      </w:r>
    </w:p>
    <w:p>
      <w:pPr>
        <w:pStyle w:val="AralkYok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Aşağıdaki ifadelerin DOĞRU veya YANLIŞ olduğunu belirtiniz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tr-TR"/>
        </w:rPr>
        <w:t>21. (Y) Pozitif kamberin etkisi ile dışa doğru açılmaya çalışan tekerlekleri düz konuma getirmek amacıyla genellikle bir miktar toe-out verilir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22. (Y) Negatif kasterli taşıtta yol ve sürüş kararlılığı etkili iken pozitif kasterli taşıtta viraj alma kabiliyeti fazladır.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23. (D) Toe değeri, araçların uzun rotlarının uzatılıp kısaltılması ile değişen ve ayarlanabilen tekerlek pozisyon ayarıdır.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24. (D) Kaster açısı, dönüşlerden sonra tekerlekleri tekrar düz duruma getirmeye çalıştığından direksiyonun kolayca toplanmasına yardımcı olur.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tr-TR"/>
        </w:rPr>
        <w:t>25. (Y) Taşıt hareket halinde iken, arka tekerlekler ön tekerleklerin izlerini paralel takip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  <w:t>etmesi haline iz takibi denir.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6. (Y) Pozitif kamberin etkisi ile dışa doğru açılmaya çalışan tekerlekleri düz konuma getirmek amacıyla genellikle bir miktar toe-out veril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.(Y) Negatif kasterli taşıtta yol ve sürüş kararlılığı etkili iken pozitif kasterli taşıtta viraj alma kabiliyeti fazlad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.(D) Toe değeri, araçların uzun rotlarının uzatılıp kısaltılması ile değişen ve ayarlanabilen tekerlek pozisyon ayarıdır.</w:t>
      </w:r>
    </w:p>
    <w:p>
      <w:pPr>
        <w:pStyle w:val="Normal"/>
        <w:autoSpaceDE w:val="false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(D) Rot mili, direksiyon komuta kolunun (pitman kolu) rot başına olan bağlantısını sağlayan parçadır. 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</w:rPr>
        <w:t>30. (D) Rot mili tekerleklere gelen düşey ve yatay kuvvetleri taşır ve aracın dönmesi esnasında direksiyon çatallarına pim vazifesi görür.</w:t>
      </w:r>
    </w:p>
    <w:sectPr>
      <w:type w:val="continuous"/>
      <w:pgSz w:w="11906" w:h="16838"/>
      <w:pgMar w:left="851" w:right="56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4z0">
    <w:name w:val="WW8Num4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8:00Z</dcterms:created>
  <dc:creator>win</dc:creator>
  <dc:description/>
  <cp:keywords/>
  <dc:language>en-US</dc:language>
  <cp:lastModifiedBy>OGR1</cp:lastModifiedBy>
  <cp:lastPrinted>2016-09-09T09:35:00Z</cp:lastPrinted>
  <dcterms:modified xsi:type="dcterms:W3CDTF">2018-02-05T08:21:00Z</dcterms:modified>
  <cp:revision>14</cp:revision>
  <dc:subject/>
  <dc:title>Hatay Mesleki Eğitim Merkezi                  1</dc:title>
</cp:coreProperties>
</file>