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Aşağıdakilerin hangisi günümüzde taşıt imalatında kullanılan gövde yapısıd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Ayrık şasi           B) Birleşik şasi             </w:t>
      </w:r>
      <w:r>
        <w:rPr>
          <w:sz w:val="20"/>
          <w:szCs w:val="20"/>
          <w:highlight w:val="yellow"/>
        </w:rPr>
        <w:t>C) Darbe sönümleyici yapı</w:t>
      </w:r>
      <w:r>
        <w:rPr>
          <w:sz w:val="20"/>
          <w:szCs w:val="20"/>
        </w:rPr>
        <w:t xml:space="preserve">       D) Gerilme etkili yap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Ülkemizdeki kazalar en çok hangi şekilde meydana gelmekte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  <w:highlight w:val="yellow"/>
        </w:rPr>
        <w:t>A) Kafa kafaya çarpışma</w:t>
      </w:r>
      <w:r>
        <w:rPr>
          <w:sz w:val="20"/>
          <w:szCs w:val="20"/>
        </w:rPr>
        <w:t xml:space="preserve">             B) Arkadan çarpma          C) Takla atma         D) Duran bir cisme çarpma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Uzay kafes gövde yapısı hangi şasi tipinde kullanıl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) Birleşik şasi</w:t>
      </w:r>
      <w:r>
        <w:rPr>
          <w:sz w:val="20"/>
          <w:szCs w:val="20"/>
        </w:rPr>
        <w:t xml:space="preserve">   B) Dağınık şasi  C) Ayrık şasi  D) X tipi şasi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Taşıtlarda en tehlikeli kaza şekli hangi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Önden çarpma           B) Arkadan çarpma             C) Yan yatma              </w:t>
      </w:r>
      <w:r>
        <w:rPr>
          <w:sz w:val="20"/>
          <w:szCs w:val="20"/>
          <w:highlight w:val="yellow"/>
        </w:rPr>
        <w:t>D) Takla atma ve yandan çarpm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Aşağıdakilerden hangisi kazalarda yolcuları korumak amacıyla geliştirilen sistemler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>A) Katlanabilir direksiyon              B</w:t>
      </w:r>
      <w:r>
        <w:rPr>
          <w:sz w:val="20"/>
          <w:szCs w:val="20"/>
          <w:highlight w:val="yellow"/>
        </w:rPr>
        <w:t>) Açılabilir tavan</w:t>
      </w:r>
      <w:r>
        <w:rPr>
          <w:sz w:val="20"/>
          <w:szCs w:val="20"/>
        </w:rPr>
        <w:t xml:space="preserve">           C) Alta kayan motor       D) Hava yastıklar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Aşağıdakilerin hangisi konforla alakal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Otomobilin boyası               B) Motor tipi          </w:t>
      </w:r>
      <w:r>
        <w:rPr>
          <w:sz w:val="20"/>
          <w:szCs w:val="20"/>
          <w:highlight w:val="yellow"/>
        </w:rPr>
        <w:t>C) Ses yalıtımı</w:t>
      </w:r>
      <w:r>
        <w:rPr>
          <w:sz w:val="20"/>
          <w:szCs w:val="20"/>
        </w:rPr>
        <w:t xml:space="preserve">                D) Taşıtın ekonomikliği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Aşağıdakilerden hangisi otomobillerde kullanılan frenleme sistemlerin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ABS     B) Disk fren     C) Kampanalı fren    </w:t>
      </w:r>
      <w:r>
        <w:rPr>
          <w:sz w:val="20"/>
          <w:szCs w:val="20"/>
          <w:highlight w:val="yellow"/>
        </w:rPr>
        <w:t>D) Retarder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Aşağıdakilerden hangisi lastiklerin yol tutuşuyla alakalı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Lastik açıları           </w:t>
      </w:r>
      <w:r>
        <w:rPr>
          <w:sz w:val="20"/>
          <w:szCs w:val="20"/>
          <w:highlight w:val="yellow"/>
        </w:rPr>
        <w:t>B) Lastik markası</w:t>
      </w:r>
      <w:r>
        <w:rPr>
          <w:sz w:val="20"/>
          <w:szCs w:val="20"/>
        </w:rPr>
        <w:t xml:space="preserve">             C) Lastiğin iz genişliği      D) Lastiğin diş profili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Aşağıdakilerin hangisi stabiliteyi kuvvetlendirici bir sistem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  <w:highlight w:val="yellow"/>
        </w:rPr>
        <w:t>A) ESP</w:t>
      </w:r>
      <w:r>
        <w:rPr>
          <w:sz w:val="20"/>
          <w:szCs w:val="20"/>
        </w:rPr>
        <w:t xml:space="preserve">      B) ASR      C) ABS      D) CVT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Aşağıdakilerden hangisi aydınlatmanın en önemli elemanlar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Sinyaller                  B) Sis lambaları    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  <w:highlight w:val="yellow"/>
        </w:rPr>
        <w:t>C) Farlar</w:t>
      </w:r>
      <w:r>
        <w:rPr>
          <w:sz w:val="20"/>
          <w:szCs w:val="20"/>
        </w:rPr>
        <w:t xml:space="preserve">                       D) Plaka lambaları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Aşağıdakilerden hangisi gövde üzerinde su yalıtımında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Boyama              </w:t>
      </w:r>
      <w:r>
        <w:rPr>
          <w:sz w:val="20"/>
          <w:szCs w:val="20"/>
          <w:highlight w:val="yellow"/>
        </w:rPr>
        <w:t>B) Lastikler ve fitiller</w:t>
      </w:r>
      <w:r>
        <w:rPr>
          <w:sz w:val="20"/>
          <w:szCs w:val="20"/>
        </w:rPr>
        <w:t xml:space="preserve">         C) Köpükle yalıtma           D) Fosfatlama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 Araçlarda kullanılan lastik ve fitillerin ömürleri ne kadar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1-5 yıl      </w:t>
      </w:r>
      <w:r>
        <w:rPr>
          <w:sz w:val="20"/>
          <w:szCs w:val="20"/>
          <w:highlight w:val="yellow"/>
        </w:rPr>
        <w:t>B) 5-10 yıl</w:t>
      </w:r>
      <w:r>
        <w:rPr>
          <w:sz w:val="20"/>
          <w:szCs w:val="20"/>
        </w:rPr>
        <w:t xml:space="preserve">      C) 10-15 yıl    D) 15-20 yıl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Aşağıdaki camlardan hangisi yapıştırma yöntemi ile tak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>A</w:t>
      </w:r>
      <w:r>
        <w:rPr>
          <w:sz w:val="20"/>
          <w:szCs w:val="20"/>
          <w:highlight w:val="yellow"/>
        </w:rPr>
        <w:t>) Ön cam</w:t>
      </w:r>
      <w:r>
        <w:rPr>
          <w:sz w:val="20"/>
          <w:szCs w:val="20"/>
        </w:rPr>
        <w:t xml:space="preserve">    B) Kapı camları    C) Kelebek camlar   D) Hiçbiri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 Şehir içi yolların yapımı ve denetimi hangi kurum tarafından yapıl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Karayolları Genel Müdürlüğü        B</w:t>
      </w:r>
      <w:r>
        <w:rPr>
          <w:sz w:val="20"/>
          <w:szCs w:val="20"/>
          <w:highlight w:val="yellow"/>
        </w:rPr>
        <w:t>) Belediyeler</w:t>
      </w:r>
      <w:r>
        <w:rPr>
          <w:sz w:val="20"/>
          <w:szCs w:val="20"/>
        </w:rPr>
        <w:t xml:space="preserve">        C)Ulaştırma Bakanlığı        D) Başbakanlık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. Aşağıdakilerden hangisinde araç şasi numarası bulunmaz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Ön kapı     B) Ön cam     C) Bagaj       </w:t>
      </w:r>
      <w:r>
        <w:rPr>
          <w:sz w:val="20"/>
          <w:szCs w:val="20"/>
          <w:highlight w:val="yellow"/>
        </w:rPr>
        <w:t>D) Motor kaput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. Taşıtın en zayıf noktası nere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 Ön       B)Arka     </w:t>
      </w:r>
      <w:r>
        <w:rPr>
          <w:sz w:val="20"/>
          <w:szCs w:val="20"/>
          <w:highlight w:val="yellow"/>
        </w:rPr>
        <w:t>C)Üst</w:t>
      </w:r>
      <w:r>
        <w:rPr>
          <w:sz w:val="20"/>
          <w:szCs w:val="20"/>
        </w:rPr>
        <w:t xml:space="preserve">        D) Alt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. Araçlarda kısa hüzmeli farlar ne kadar mesafeyi aydınlatmal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  <w:highlight w:val="yellow"/>
        </w:rPr>
        <w:t>A) 25 m</w:t>
      </w:r>
      <w:r>
        <w:rPr>
          <w:sz w:val="20"/>
          <w:szCs w:val="20"/>
        </w:rPr>
        <w:t xml:space="preserve">           B)50 m          C)75 m         D) 100 m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 Güvenlik açısından lastiklerin diş derinliği minimum ne kadar olmalıd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1 mm           B)1,2 mm            C)1,4 mm          </w:t>
      </w:r>
      <w:r>
        <w:rPr>
          <w:sz w:val="20"/>
          <w:szCs w:val="20"/>
          <w:highlight w:val="yellow"/>
        </w:rPr>
        <w:t>D) 1,6 mm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. Aşağıdaki ifadelerden hangisi aerodinamik için doğru tanımlama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Akışkan içindeki sabit cisim   B)Akışkan içindeki hareketli cisim   C)Hava içindeki sabit cisim  </w:t>
      </w:r>
      <w:r>
        <w:rPr>
          <w:sz w:val="20"/>
          <w:szCs w:val="20"/>
          <w:highlight w:val="yellow"/>
        </w:rPr>
        <w:t>D)Hava içindeki hareketli cisim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. Araçlarda spoilerin kullanılma sebebi ne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</w:rPr>
        <w:t xml:space="preserve">A)Türbülansı azaltmak          B)Enine kuvvetleri azaltmak    </w:t>
      </w:r>
      <w:r>
        <w:rPr>
          <w:sz w:val="20"/>
          <w:szCs w:val="20"/>
          <w:highlight w:val="yellow"/>
        </w:rPr>
        <w:t>C)Yanal kuvvetleri azaltmak</w:t>
      </w:r>
      <w:r>
        <w:rPr>
          <w:sz w:val="20"/>
          <w:szCs w:val="20"/>
        </w:rPr>
        <w:t xml:space="preserve">     D)Boyuna kuvvetleri azaltma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1. Aşağıdakilerin hangisi kombine taşıt olarak da bilin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Coupe taşıt     B) Hard top taşıt     </w:t>
      </w:r>
      <w:r>
        <w:rPr>
          <w:sz w:val="20"/>
          <w:szCs w:val="20"/>
          <w:highlight w:val="yellow"/>
        </w:rPr>
        <w:t>C) Station wagon taşıt</w:t>
      </w:r>
      <w:r>
        <w:rPr>
          <w:sz w:val="20"/>
          <w:szCs w:val="20"/>
        </w:rPr>
        <w:t xml:space="preserve">    D) Van taşıt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 Aşağıdakilerden hangisi taşıt imalatında uygulanan Avrupa çevre koruma normudu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ISO 9001   B) AESI   C) HACCP     </w:t>
      </w:r>
      <w:r>
        <w:rPr>
          <w:sz w:val="20"/>
          <w:szCs w:val="20"/>
          <w:highlight w:val="yellow"/>
        </w:rPr>
        <w:t>D) EURO 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. Aşağıdakilerin hangisi üstü tamamen açılabilen taşıtt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Liftback taşıt    B) Hatchback taşıt   C) Sedan taşıt     </w:t>
      </w:r>
      <w:r>
        <w:rPr>
          <w:sz w:val="20"/>
          <w:szCs w:val="20"/>
          <w:highlight w:val="yellow"/>
        </w:rPr>
        <w:t>D) Cabriolet (hard top) taşı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4. Aşağıdakilerden hangisi tek hacimli bir taşıtt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) Sedan taşıt</w:t>
      </w:r>
      <w:r>
        <w:rPr>
          <w:sz w:val="20"/>
          <w:szCs w:val="20"/>
        </w:rPr>
        <w:t xml:space="preserve">     B) Kamyonet     C) Kamyon     D) Pikap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. Aşağıdakilerden hangisi aracın ön kısmında bulunan sabit parçalarda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İç çamurluk     B) Ön panel sacı     </w:t>
      </w:r>
      <w:r>
        <w:rPr>
          <w:sz w:val="20"/>
          <w:szCs w:val="20"/>
          <w:highlight w:val="yellow"/>
        </w:rPr>
        <w:t>C) Motor şasesi</w:t>
      </w:r>
      <w:r>
        <w:rPr>
          <w:sz w:val="20"/>
          <w:szCs w:val="20"/>
        </w:rPr>
        <w:t xml:space="preserve">   D) Ön çamurluk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. Arka çamurluklar gövdeye nasıl birleştirmişt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ynaklı</w:t>
      </w:r>
      <w:r>
        <w:rPr>
          <w:sz w:val="20"/>
          <w:szCs w:val="20"/>
        </w:rPr>
        <w:t xml:space="preserve">    B) Civatalı    C) Perçinli  D) Vidal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7. Taşıt üretiminde hangi çeşit çelik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Alaşımsız çelik   B) Sementasyon Çeliği    C) Islah Çeliği    </w:t>
      </w:r>
      <w:r>
        <w:rPr>
          <w:sz w:val="20"/>
          <w:szCs w:val="20"/>
          <w:highlight w:val="yellow"/>
        </w:rPr>
        <w:t>D) Yapı çelikler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8. Aşağıdakilerin hangisi çeliğin özelliğini iyileştiren malzemeler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Alüminyum    B) Nikel    C) Kükürt    </w:t>
      </w:r>
      <w:r>
        <w:rPr>
          <w:sz w:val="20"/>
          <w:szCs w:val="20"/>
          <w:highlight w:val="yellow"/>
        </w:rPr>
        <w:t>D) Kükür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9. Krom ve Nikel metal malzemenin en çok hangi özelliklerini artır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Kopma ve uzama   </w:t>
      </w:r>
      <w:r>
        <w:rPr>
          <w:sz w:val="20"/>
          <w:szCs w:val="20"/>
          <w:highlight w:val="yellow"/>
        </w:rPr>
        <w:t>B) Korozyon direnci</w:t>
      </w:r>
      <w:r>
        <w:rPr>
          <w:sz w:val="20"/>
          <w:szCs w:val="20"/>
        </w:rPr>
        <w:t xml:space="preserve">    C) Tekrar dökülebilirlik    D) Kaynak kabiliyeti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0. Aşağıdakilerden hangisi aktif emniyet sistemlerin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Hava yastıkları</w:t>
      </w:r>
      <w:r>
        <w:rPr>
          <w:sz w:val="20"/>
          <w:szCs w:val="20"/>
        </w:rPr>
        <w:t xml:space="preserve">   B) Fren sistemi    C) Süspansiyon sistemi   D) Farlar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1. Aşağıdakilerden hangisi taşıt tasarımında yasal zorunluluklardan biri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Prototipinin yapılmış olması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Anketlerin yapılmış olmas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Maketinin yapılmış olmas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) Eksizlerinin yapılmış olması</w:t>
      </w:r>
    </w:p>
    <w:sectPr>
      <w:headerReference w:type="default" r:id="rId2"/>
      <w:type w:val="nextPage"/>
      <w:pgSz w:w="11906" w:h="16838"/>
      <w:pgMar w:left="851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t>OTOMOTİV GÖVDE TEKNOLOJİS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1:00Z</dcterms:created>
  <dc:creator>HatayMem1</dc:creator>
  <dc:description/>
  <cp:keywords/>
  <dc:language>en-US</dc:language>
  <cp:lastModifiedBy>OGR2</cp:lastModifiedBy>
  <cp:lastPrinted>2017-09-06T08:17:00Z</cp:lastPrinted>
  <dcterms:modified xsi:type="dcterms:W3CDTF">2018-02-05T10:42:00Z</dcterms:modified>
  <cp:revision>6</cp:revision>
  <dc:subject/>
  <dc:title>1</dc:title>
</cp:coreProperties>
</file>