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Aşağıdakilerden hangisi alternatörün parçalarından değildi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Rotor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tator   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Kasnak     </w:t>
      </w:r>
      <w:r>
        <w:rPr>
          <w:b/>
          <w:bCs/>
          <w:sz w:val="20"/>
          <w:szCs w:val="20"/>
          <w:highlight w:val="yellow"/>
        </w:rPr>
        <w:t xml:space="preserve">D) </w:t>
      </w:r>
      <w:r>
        <w:rPr>
          <w:sz w:val="20"/>
          <w:szCs w:val="20"/>
          <w:highlight w:val="yellow"/>
        </w:rPr>
        <w:t>Selenoid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Alternatörde çekirdek ve bobinlerden meydana gelen sabit kısıma ne denir? 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Stator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Rotor  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Diyot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Konjektö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Alternatörlerde genellikle alternatif akımı doğru akıma çevirmak için kaç diyot kullanılı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2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4     </w:t>
      </w:r>
      <w:r>
        <w:rPr>
          <w:b/>
          <w:bCs/>
          <w:sz w:val="20"/>
          <w:szCs w:val="20"/>
          <w:highlight w:val="yellow"/>
        </w:rPr>
        <w:t xml:space="preserve">C)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18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ġarj sisteminin verdiği gerilim ve akımın özel bir üniteyle sınırlanmasını ve kontrol altında tutulmasını sağlayan üniteye ne ad verilir? 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Regülatör</w:t>
      </w:r>
      <w:r>
        <w:rPr>
          <w:sz w:val="20"/>
          <w:szCs w:val="20"/>
        </w:rPr>
        <w:t xml:space="preserve">(konjektör)  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Alternatör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Şarj göstergesi         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Distribütö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Motor krank mili kasnağından aldığı hareketi, su pompası, alternatör ve kompresör gibi sistemlere ileterek bu sistemlerin çalışmasını sağlayan parça hangisidir?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Alternatör kayışı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Alternatör 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Regülatör          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Kas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Alternatör kayıĢ gerginliği hangi değerler arasında olmalıdı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0.5-1.0 cm       </w:t>
      </w:r>
      <w:r>
        <w:rPr>
          <w:b/>
          <w:bCs/>
          <w:sz w:val="20"/>
          <w:szCs w:val="20"/>
          <w:highlight w:val="yellow"/>
        </w:rPr>
        <w:t xml:space="preserve">B) </w:t>
      </w:r>
      <w:r>
        <w:rPr>
          <w:sz w:val="20"/>
          <w:szCs w:val="20"/>
          <w:highlight w:val="yellow"/>
        </w:rPr>
        <w:t>1.0-1.5 cm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1.5-2.0 cm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2.0-2.5 c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Alternatörü kayışının gerginliği pratik olarak nasıl kontrol edilir? 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Başparmakla bastırılarak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Bakarak    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Ölçerek                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Sökerek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Kayış gerginliğinin fazla olmasının sakıncası nedi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İyi çalışır.     </w:t>
      </w:r>
      <w:r>
        <w:rPr>
          <w:b/>
          <w:bCs/>
          <w:sz w:val="20"/>
          <w:szCs w:val="20"/>
          <w:highlight w:val="yellow"/>
        </w:rPr>
        <w:t xml:space="preserve">B) </w:t>
      </w:r>
      <w:r>
        <w:rPr>
          <w:sz w:val="20"/>
          <w:szCs w:val="20"/>
          <w:highlight w:val="yellow"/>
        </w:rPr>
        <w:t>Alternatör yatakları bozulur.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Alternatör şarj etmez.   </w:t>
      </w:r>
      <w:r>
        <w:rPr>
          <w:b/>
          <w:bCs/>
          <w:sz w:val="20"/>
          <w:szCs w:val="20"/>
        </w:rPr>
        <w:t>D) Ş</w:t>
      </w:r>
      <w:r>
        <w:rPr>
          <w:sz w:val="20"/>
          <w:szCs w:val="20"/>
        </w:rPr>
        <w:t>arj lambası ya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Motor çalışırken şarj göstergesi yanarsa sebebi aşağıdakilerden hangisidi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arş motoru arızalıdır.     </w:t>
      </w:r>
      <w:r>
        <w:rPr>
          <w:b/>
          <w:bCs/>
          <w:sz w:val="20"/>
          <w:szCs w:val="20"/>
          <w:highlight w:val="yellow"/>
        </w:rPr>
        <w:t xml:space="preserve">B) </w:t>
      </w:r>
      <w:r>
        <w:rPr>
          <w:sz w:val="20"/>
          <w:szCs w:val="20"/>
          <w:highlight w:val="yellow"/>
        </w:rPr>
        <w:t>Alternatör arızalıdır.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Far ampulleri yanmıştır.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Fan motoru arızalıdı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Aracın göstergesinde şarj sisteminin çalışmadığını gösteren şekil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.                        B.                       </w:t>
      </w:r>
      <w:r>
        <w:rPr>
          <w:sz w:val="20"/>
          <w:szCs w:val="20"/>
          <w:highlight w:val="yellow"/>
        </w:rPr>
        <w:t>C.</w:t>
      </w:r>
      <w:r>
        <w:rPr>
          <w:sz w:val="20"/>
          <w:szCs w:val="20"/>
        </w:rPr>
        <w:t xml:space="preserve">                     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4667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3905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38989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30416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 xml:space="preserve">Alternatör şarj geriliminin değeri ortalama olarak aşağıdaki hangi aralıklar arasında olmalıdır?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10.5-12 V     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12-13.5 V     </w:t>
      </w:r>
      <w:r>
        <w:rPr>
          <w:b/>
          <w:bCs/>
          <w:sz w:val="20"/>
          <w:szCs w:val="20"/>
          <w:highlight w:val="yellow"/>
        </w:rPr>
        <w:t xml:space="preserve">C) </w:t>
      </w:r>
      <w:r>
        <w:rPr>
          <w:sz w:val="20"/>
          <w:szCs w:val="20"/>
          <w:highlight w:val="yellow"/>
        </w:rPr>
        <w:t>13.8-14.2 V</w:t>
      </w: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15-16.5 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Aşağıdakilerden hangisi maddenin bölünebilen en küçük parçasıdı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Elektron  B) Proton   C) Nötron    </w:t>
      </w:r>
      <w:r>
        <w:rPr>
          <w:sz w:val="20"/>
          <w:szCs w:val="20"/>
          <w:highlight w:val="yellow"/>
        </w:rPr>
        <w:t>D) A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Eşit zaman aralıklarında yönünü ve şiddetini değiştirmeyen akıma ne den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lternatif akım   B) Endüktif akım   </w:t>
      </w:r>
      <w:r>
        <w:rPr>
          <w:sz w:val="20"/>
          <w:szCs w:val="20"/>
          <w:highlight w:val="yellow"/>
        </w:rPr>
        <w:t>C) Doğru akım</w:t>
      </w:r>
      <w:r>
        <w:rPr>
          <w:sz w:val="20"/>
          <w:szCs w:val="20"/>
        </w:rPr>
        <w:t xml:space="preserve">    D) Kapasitif ak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Aşağıdakilerden hangisi devrenin veya alıcının gerilimini öl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Ampermetre    B) Ohmmetre   </w:t>
      </w:r>
      <w:r>
        <w:rPr>
          <w:sz w:val="20"/>
          <w:szCs w:val="20"/>
          <w:highlight w:val="yellow"/>
        </w:rPr>
        <w:t>C) Voltmetre</w:t>
      </w:r>
      <w:r>
        <w:rPr>
          <w:sz w:val="20"/>
          <w:szCs w:val="20"/>
        </w:rPr>
        <w:t xml:space="preserve">   D) Wattme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Wattmetre aşağıdakilerden hangisini ölçe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Alıcının çektiği akımı B) Alıcının direncini </w:t>
      </w:r>
      <w:r>
        <w:rPr>
          <w:sz w:val="20"/>
          <w:szCs w:val="20"/>
          <w:highlight w:val="yellow"/>
        </w:rPr>
        <w:t>C) Alıcının gücünü</w:t>
      </w:r>
      <w:r>
        <w:rPr>
          <w:sz w:val="20"/>
          <w:szCs w:val="20"/>
        </w:rPr>
        <w:t xml:space="preserve"> D) Alıcının çalışma gerilimin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Seri bağlı 8 ve 12 ohm’luk iki direnç 20 ohm’luk bir dirence paralel bağlanarak karışık bir devre elde edilmiştir. Devrenin toplam direnci kaç ohm’du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15 ohm </w:t>
      </w:r>
      <w:r>
        <w:rPr>
          <w:sz w:val="20"/>
          <w:szCs w:val="20"/>
          <w:highlight w:val="yellow"/>
        </w:rPr>
        <w:t>B) 10 ohm</w:t>
      </w:r>
      <w:r>
        <w:rPr>
          <w:sz w:val="20"/>
          <w:szCs w:val="20"/>
        </w:rPr>
        <w:t xml:space="preserve"> C) 12 ohm D) 20 oh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Aşağıdakilerden hangisi manyetik hatların özelliklerinden biri değil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Manyetik hatlar birbirlerini kesme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Manyetik hat dışta N den S e doğru ak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C) Manyetik hat dışta S den N e doğru aka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Manyetik hatlar en kısa yolu tercih ed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Yan yana duran iki iletkenden aynı yönde akım geçirilirse ne olu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İletkenler birbirini iter. </w:t>
      </w:r>
      <w:r>
        <w:rPr>
          <w:sz w:val="20"/>
          <w:szCs w:val="20"/>
          <w:highlight w:val="yellow"/>
        </w:rPr>
        <w:t>B) İletkenler birbirini çeker.</w:t>
      </w:r>
      <w:r>
        <w:rPr>
          <w:sz w:val="20"/>
          <w:szCs w:val="20"/>
        </w:rPr>
        <w:t xml:space="preserve"> C) Hiçbir etki göstermez. D) N ve S kutbu oluşturur 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 Bir bobinde sarım sayısının çokluğu manyetik alanı nasıl etkile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A) Manyetik alanı kuvvetini artırı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Manyetik alanı kuvvetini azal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Manyetik alanı kuvvetini değiştirme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Manyetik alanı kuvvetini iki katına çıkar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Düz iletkende meydana gelen manyetik kuvvet hatlarının yönü “hangi kural ile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Sol parmak kuralı  B) Sağ göz kuralı  C) Sol el kuralı  </w:t>
      </w:r>
      <w:r>
        <w:rPr>
          <w:sz w:val="20"/>
          <w:szCs w:val="20"/>
          <w:highlight w:val="yellow"/>
        </w:rPr>
        <w:t>D) Sağ el kuralı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şağıdaki cümlelerde verilen bilgiler doğru ise            ( DOĞRU ), yanlış ise ( YANLIŞ ) yazını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>Halojen</w:t>
      </w:r>
      <w:r>
        <w:rPr>
          <w:sz w:val="20"/>
          <w:szCs w:val="20"/>
          <w:lang w:eastAsia="en-US"/>
        </w:rPr>
        <w:t xml:space="preserve"> ampul değiştirilirken halojen ampulün ampul kısmından değil flanş kısmından tutularak değiştirlir…D….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>Kısa farlarda</w:t>
      </w:r>
      <w:r>
        <w:rPr>
          <w:b/>
          <w:sz w:val="20"/>
          <w:szCs w:val="20"/>
        </w:rPr>
        <w:t>;  a</w:t>
      </w:r>
      <w:r>
        <w:rPr>
          <w:sz w:val="20"/>
          <w:szCs w:val="20"/>
          <w:lang w:eastAsia="en-US"/>
        </w:rPr>
        <w:t>mpul flamanı odak merkezindir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  <w:lang w:eastAsia="en-US"/>
        </w:rPr>
        <w:t xml:space="preserve"> Uzun farlarda; ampul flamanı odak merkezinden uzaktadır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25.</w:t>
      </w:r>
      <w:r>
        <w:rPr>
          <w:sz w:val="20"/>
          <w:szCs w:val="20"/>
          <w:lang w:eastAsia="en-US"/>
        </w:rPr>
        <w:t xml:space="preserve"> Uzun farlar ortalama 100-200 metrelik bir hareket sahasını görecek şekilde aydınlatı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…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en-US"/>
        </w:rPr>
        <w:t>26.</w:t>
      </w:r>
      <w:r>
        <w:rPr>
          <w:sz w:val="20"/>
          <w:szCs w:val="20"/>
          <w:lang w:eastAsia="en-US"/>
        </w:rPr>
        <w:t xml:space="preserve"> Sis farları sisli, yağmurlu hava koşullarında yolu, şerit çizgilerini, işaretleri daha iyi görmenizi sağla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…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en-US"/>
        </w:rPr>
        <w:t>27.</w:t>
      </w:r>
      <w:r>
        <w:rPr>
          <w:sz w:val="20"/>
          <w:szCs w:val="20"/>
          <w:lang w:eastAsia="en-US"/>
        </w:rPr>
        <w:t xml:space="preserve"> Sinyal lambalar, sağa veya sola dönüşte, etraftaki diğer araçları ikaz etmek amacıyla kullanılan sistemlerdi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28.</w:t>
      </w:r>
      <w:r>
        <w:rPr>
          <w:sz w:val="20"/>
          <w:szCs w:val="20"/>
          <w:lang w:eastAsia="en-US"/>
        </w:rPr>
        <w:t xml:space="preserve"> Dörtlü flaşör, aracın arızalanarak durması veya mecburi park etme durumlarında ön, arka ve yanlardaki araçlara, aracın mevcudiyetini belirtmek için kullanılır.,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…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  <w:lang w:eastAsia="en-US"/>
        </w:rPr>
        <w:t xml:space="preserve"> Fren lambaları; fren yapılarak aracın yavaşlaması ve durması hallerinde, diğer araçları ikaz etmekamacıyla kullanılır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30.</w:t>
      </w:r>
      <w:r>
        <w:rPr>
          <w:sz w:val="20"/>
          <w:szCs w:val="20"/>
          <w:lang w:eastAsia="en-US"/>
        </w:rPr>
        <w:t xml:space="preserve"> Sis lambalarında kullanılan ampul güçleri 200-250 watt civarındadır…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57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35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hanging="0"/>
      <w:rPr>
        <w:rFonts w:ascii="Arial" w:hAnsi="Arial" w:eastAsia="TimesNewRoman;MS Mincho" w:cs="Arial"/>
        <w:b/>
        <w:b/>
        <w:sz w:val="18"/>
        <w:szCs w:val="18"/>
      </w:rPr>
    </w:pPr>
    <w:r>
      <w:rPr>
        <w:rFonts w:eastAsia="TimesNewRoman;MS Mincho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OTOMOTİV ELEKTRİK UYGULAMAL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00Z</dcterms:created>
  <dc:creator>HatayMem1</dc:creator>
  <dc:description/>
  <dc:language>en-US</dc:language>
  <cp:lastModifiedBy>OGR2</cp:lastModifiedBy>
  <cp:lastPrinted>2016-09-20T10:12:00Z</cp:lastPrinted>
  <dcterms:modified xsi:type="dcterms:W3CDTF">2018-02-05T10:15:00Z</dcterms:modified>
  <cp:revision>6</cp:revision>
  <dc:subject/>
  <dc:title>1</dc:title>
</cp:coreProperties>
</file>