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Gövde üzerinde sünger esaslı yalıtıcılar ne amaçla kullan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Su yalıtımı için                       </w:t>
      </w:r>
      <w:r>
        <w:rPr>
          <w:sz w:val="20"/>
          <w:szCs w:val="20"/>
          <w:highlight w:val="yellow"/>
        </w:rPr>
        <w:t>B) Isı ve ses yalıtımı için</w:t>
      </w:r>
      <w:r>
        <w:rPr>
          <w:sz w:val="20"/>
          <w:szCs w:val="20"/>
        </w:rPr>
        <w:t xml:space="preserve">    C) Korozyonu engellemek için   D) Boyayı korumak için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Plastik esaslı yalıtıcılar nerelerde kullan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) Kaynak ile birleştirmelerde     B</w:t>
      </w:r>
      <w:r>
        <w:rPr>
          <w:sz w:val="20"/>
          <w:szCs w:val="20"/>
          <w:highlight w:val="yellow"/>
        </w:rPr>
        <w:t>) Civatalı birleştirmelerde</w:t>
      </w:r>
      <w:r>
        <w:rPr>
          <w:sz w:val="20"/>
          <w:szCs w:val="20"/>
        </w:rPr>
        <w:t xml:space="preserve">  C) Punta ile birleştirmelerde         D) Perçin ile birleştirmelerde</w:t>
      </w:r>
      <w:r>
        <w:rPr/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Şehir içi yolların yapımı ve denetimi hangi kurum tarafından yap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Karayolları Genel Müdürlüğü            </w:t>
      </w:r>
      <w:r>
        <w:rPr>
          <w:sz w:val="20"/>
          <w:szCs w:val="20"/>
          <w:highlight w:val="yellow"/>
        </w:rPr>
        <w:t>B) Belediyeler</w:t>
      </w:r>
      <w:r>
        <w:rPr>
          <w:sz w:val="20"/>
          <w:szCs w:val="20"/>
        </w:rPr>
        <w:t xml:space="preserve">    C)Ulaştırma Bakanlığı                            D) Başbakanlık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Aşağıdakilerden hangisinde araç şasi numarası bulunmaz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Ön kapı    B) Ön cam     C) Bagaj     </w:t>
      </w:r>
      <w:r>
        <w:rPr>
          <w:sz w:val="20"/>
          <w:szCs w:val="20"/>
          <w:highlight w:val="yellow"/>
        </w:rPr>
        <w:t>D) Motor kaputu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Taşıtın en zayıf noktası neresi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Ön     B)Arka     </w:t>
      </w:r>
      <w:r>
        <w:rPr>
          <w:sz w:val="20"/>
          <w:szCs w:val="20"/>
          <w:highlight w:val="yellow"/>
        </w:rPr>
        <w:t>C)Üst</w:t>
      </w:r>
      <w:r>
        <w:rPr>
          <w:sz w:val="20"/>
          <w:szCs w:val="20"/>
        </w:rPr>
        <w:t xml:space="preserve">      D) Alt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Araçlarda kısa hüzmeli farlar ne kadar mesafeyi aydınlatmalı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25 m</w:t>
      </w:r>
      <w:r>
        <w:rPr>
          <w:sz w:val="20"/>
          <w:szCs w:val="20"/>
        </w:rPr>
        <w:t xml:space="preserve">     B)50 m      C)75 m      D) 100 m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 Güvenlik açısından lastiklerin diş derinliği minimum ne kadar olmalıd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1 mm     B)1,2 mm     C)1,4 mm     </w:t>
      </w:r>
      <w:r>
        <w:rPr>
          <w:sz w:val="20"/>
          <w:szCs w:val="20"/>
          <w:highlight w:val="yellow"/>
        </w:rPr>
        <w:t>D) 1,6 mm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Aşağıdaki ifadelerden hangisi aerodinamik için doğru tanımlama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Akışkan içindeki sabit cisim    B)Akışkan içindeki hareketli cisim   C)Hava içindeki sabit cisim </w:t>
      </w:r>
      <w:r>
        <w:rPr>
          <w:sz w:val="20"/>
          <w:szCs w:val="20"/>
          <w:highlight w:val="yellow"/>
        </w:rPr>
        <w:t>D)Hava içindeki hareketli cisim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 Aşağıdakilerden hangisi imalat esnasında gövde korozyonunda kullanılmaz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Krom kaplama                      </w:t>
      </w:r>
      <w:r>
        <w:rPr>
          <w:sz w:val="20"/>
          <w:szCs w:val="20"/>
          <w:highlight w:val="yellow"/>
        </w:rPr>
        <w:t>B)Çelik kaplama</w:t>
      </w:r>
      <w:r>
        <w:rPr>
          <w:sz w:val="20"/>
          <w:szCs w:val="20"/>
        </w:rPr>
        <w:t xml:space="preserve">     C)Çinko-Krom kaplama            D)Fosfatlama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 Kaput içerisindeki yalıtım malzemesi hangi çeşit yalıtıcılardan üretili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A)Cam yünü esaslı</w:t>
      </w:r>
      <w:r>
        <w:rPr>
          <w:sz w:val="20"/>
          <w:szCs w:val="20"/>
        </w:rPr>
        <w:t xml:space="preserve">               B)Köpük esaslı     C)Sünger esaslı                     D)Plastik esasl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Boya için pürüzsüz bir yüzey elde edilmesinde hangi yöntem kullan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Fosfatlama</w:t>
      </w:r>
      <w:r>
        <w:rPr>
          <w:sz w:val="20"/>
          <w:szCs w:val="20"/>
        </w:rPr>
        <w:t xml:space="preserve">                     B) Galvanizleme      C) Alümine etme               D) Krom kaplama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-İki katlı otobüsler hacimsel olarak hangi sınıflandırma grubunda bulunu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Tek hacimli                B) İki hacimli        </w:t>
      </w:r>
      <w:r>
        <w:rPr>
          <w:sz w:val="20"/>
          <w:szCs w:val="20"/>
          <w:highlight w:val="yellow"/>
        </w:rPr>
        <w:t>C) Üç hacimli</w:t>
      </w:r>
      <w:r>
        <w:rPr>
          <w:sz w:val="20"/>
          <w:szCs w:val="20"/>
        </w:rPr>
        <w:t xml:space="preserve">                 D) Van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Aşağıdakilerin hangisi günümüzde taşıt imalatında kullanılan gövde yapısı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Ayrık şasi                           </w:t>
      </w:r>
      <w:r>
        <w:rPr>
          <w:sz w:val="20"/>
          <w:szCs w:val="20"/>
          <w:highlight w:val="yellow"/>
        </w:rPr>
        <w:t>B) Birleşik</w:t>
      </w:r>
      <w:r>
        <w:rPr>
          <w:sz w:val="20"/>
          <w:szCs w:val="20"/>
        </w:rPr>
        <w:t xml:space="preserve"> şasi     C) Darbe sönümleyici yapı     D) Gerilme etkili yap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şağıdakilerden hangisi aracın ön kısmında bulunan sabit parçalarda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İç çamurluk                      B) Ön panel sacı      C) </w:t>
      </w:r>
      <w:r>
        <w:rPr>
          <w:sz w:val="20"/>
          <w:szCs w:val="20"/>
          <w:highlight w:val="yellow"/>
        </w:rPr>
        <w:t>Motor şasesi</w:t>
      </w:r>
      <w:r>
        <w:rPr>
          <w:sz w:val="20"/>
          <w:szCs w:val="20"/>
        </w:rPr>
        <w:t xml:space="preserve">                     D) Ön çamurluk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. Çelik için aşağıdakilerden hangisi doğrudu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Demir-bakır alaşımı         B) Demir-nikel alaşımı     </w:t>
      </w:r>
      <w:r>
        <w:rPr>
          <w:sz w:val="20"/>
          <w:szCs w:val="20"/>
          <w:highlight w:val="yellow"/>
        </w:rPr>
        <w:t>C) Demir-karbon alaşımı</w:t>
      </w:r>
      <w:r>
        <w:rPr>
          <w:sz w:val="20"/>
          <w:szCs w:val="20"/>
        </w:rPr>
        <w:t xml:space="preserve">      D) Demir-alüminyum alaşımı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. Arka çamurluklar gövdeye nasıl birleştirmişt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highlight w:val="yellow"/>
        </w:rPr>
        <w:t>Kaynaklı</w:t>
      </w:r>
      <w:r>
        <w:rPr>
          <w:sz w:val="20"/>
          <w:szCs w:val="20"/>
        </w:rPr>
        <w:t xml:space="preserve">     B) Civatalı      C) Perçinli     D) Vidal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 Taşıt üretiminde hangi çeşit çelik kullanıl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Alaşımsız çelik                   B) Sementasyon Çeliği     C) Islah Çeliği                          </w:t>
      </w:r>
      <w:r>
        <w:rPr>
          <w:sz w:val="20"/>
          <w:szCs w:val="20"/>
          <w:highlight w:val="yellow"/>
        </w:rPr>
        <w:t>D) Yapı çelikler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8. Aşağıdakilerin hangisi çeliğin özelliğini iyileştiren malzemelerde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Alüminyum         B) Nikel       C) Kükürt     </w:t>
      </w:r>
      <w:r>
        <w:rPr>
          <w:sz w:val="20"/>
          <w:szCs w:val="20"/>
          <w:highlight w:val="yellow"/>
        </w:rPr>
        <w:t>D) Kükürt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 Aşağıdakilerden hangisi aktif emniyet sistemlerinden değildi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A) Hava yastıkları</w:t>
      </w:r>
      <w:r>
        <w:rPr>
          <w:sz w:val="20"/>
          <w:szCs w:val="20"/>
        </w:rPr>
        <w:t xml:space="preserve">                   B) Fren sistemi        C) Süspansiyon sistemi            D) Farlar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. Aşağıdakilerden hangisi taşıt tasarımında yasal zorunluluklardan birisi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/>
      </w:pPr>
      <w:r>
        <w:rPr>
          <w:sz w:val="20"/>
          <w:szCs w:val="20"/>
          <w:highlight w:val="yellow"/>
        </w:rPr>
        <w:t>A) Prototipinin yapılmış olması</w:t>
      </w:r>
      <w:r>
        <w:rPr>
          <w:sz w:val="20"/>
          <w:szCs w:val="20"/>
        </w:rPr>
        <w:t xml:space="preserve">   B) Anketlerin yapılmış olması   C) Maketinin yapılmış olması   D) Eksizlerinin yapılmış ol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1. Aşağıdakilerin hangisi yol yapımını üstlenen kurumdu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Emniyet Genel Müdürlüğü   B) DSİ   </w:t>
      </w:r>
      <w:r>
        <w:rPr>
          <w:sz w:val="20"/>
          <w:szCs w:val="20"/>
          <w:highlight w:val="yellow"/>
        </w:rPr>
        <w:t>C) Karayolları Genel Müdürlüğü</w:t>
      </w:r>
      <w:r>
        <w:rPr>
          <w:sz w:val="20"/>
          <w:szCs w:val="20"/>
        </w:rPr>
        <w:t xml:space="preserve">   D) TSE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 Aşağıdakilerden hangisi trafikteki yasal düzenlemeleri yapmakla yükümlüdü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Emniyet Genel Müdürlüğü   </w:t>
      </w:r>
      <w:r>
        <w:rPr>
          <w:sz w:val="20"/>
          <w:szCs w:val="20"/>
          <w:highlight w:val="yellow"/>
        </w:rPr>
        <w:t>B) TBMM</w:t>
      </w:r>
      <w:r>
        <w:rPr>
          <w:sz w:val="20"/>
          <w:szCs w:val="20"/>
        </w:rPr>
        <w:t xml:space="preserve">  C) TSE   D) Karayolları Genel Müdürlüğü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. Ülkemizde bir taşıtın trafiğe çıkabilmesi için uygunluk belgesini hangi kurum onayla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Makine Mühendisleri Odası    B) Trafik Şube Müdürlüğü   </w:t>
      </w:r>
      <w:r>
        <w:rPr>
          <w:sz w:val="20"/>
          <w:szCs w:val="20"/>
          <w:highlight w:val="yellow"/>
        </w:rPr>
        <w:t>C) TSE</w:t>
      </w:r>
      <w:r>
        <w:rPr>
          <w:sz w:val="20"/>
          <w:szCs w:val="20"/>
        </w:rPr>
        <w:t xml:space="preserve">   D) Karayolları Genel Müdürlüğü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. Aşağıdakilerin hangisi acil durumlarda aranması gereken ilk yardım numarasıd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112</w:t>
      </w:r>
      <w:r>
        <w:rPr>
          <w:sz w:val="20"/>
          <w:szCs w:val="20"/>
        </w:rPr>
        <w:t xml:space="preserve">   B) 156   C) 155   D) 110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5. Gövdenin muhtelif yerlerinde yer alan ve taşıtın teknik şartnamesinde yazan numaraya ne den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Seri numarası   B) Kasa numarası   </w:t>
      </w:r>
      <w:r>
        <w:rPr>
          <w:sz w:val="20"/>
          <w:szCs w:val="20"/>
          <w:highlight w:val="yellow"/>
        </w:rPr>
        <w:t>C) Tanıtım numarası</w:t>
      </w:r>
      <w:r>
        <w:rPr>
          <w:sz w:val="20"/>
          <w:szCs w:val="20"/>
        </w:rPr>
        <w:t xml:space="preserve">    D) Şasi numarası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6. Aşağıdakilerin hangisi günümüzde taşıt imalatında kullanılan gövde yapısıdır?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Ayrık şasi   B) Birleşik şasi   </w:t>
      </w:r>
      <w:r>
        <w:rPr>
          <w:sz w:val="20"/>
          <w:szCs w:val="20"/>
          <w:highlight w:val="yellow"/>
        </w:rPr>
        <w:t>C) Darbe sönümleyici yapı</w:t>
      </w:r>
      <w:r>
        <w:rPr>
          <w:sz w:val="20"/>
          <w:szCs w:val="20"/>
        </w:rPr>
        <w:t xml:space="preserve">   D) Gerilme etkili yapı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7. Ülkemizdeki kazalar en çok hangi şekilde meydana gelmekte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Kafa kafaya çarpışma</w:t>
      </w:r>
      <w:r>
        <w:rPr>
          <w:sz w:val="20"/>
          <w:szCs w:val="20"/>
        </w:rPr>
        <w:t xml:space="preserve">   B) Arkadan çarpma   C) Takla atma   D) Duran bir cisme çarpma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8. Uzay kafes gövde yapısı hangi şasi tipinde kullanılı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Birleşik şasi</w:t>
      </w:r>
      <w:r>
        <w:rPr>
          <w:sz w:val="20"/>
          <w:szCs w:val="20"/>
        </w:rPr>
        <w:t xml:space="preserve">   B) Dağınık şasi   C) Ayrık şasi   D) X tipi şasi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9. Taşıtlarda en tehlikeli kaza şekli hangisi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Önden çarpma   B) Arkadan çarpma   C) Yan yatma   </w:t>
      </w:r>
      <w:r>
        <w:rPr>
          <w:sz w:val="20"/>
          <w:szCs w:val="20"/>
          <w:highlight w:val="yellow"/>
        </w:rPr>
        <w:t>D) Takla atma ve yandan çarpma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0. Aşağıdakilerden hangisi kazalarda yolcuları korumak amacıyla geliştirilen sistemlerden değildir? 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Katlanabilir direksiyon   </w:t>
      </w:r>
      <w:r>
        <w:rPr>
          <w:sz w:val="20"/>
          <w:szCs w:val="20"/>
          <w:highlight w:val="yellow"/>
        </w:rPr>
        <w:t>B) Açılabilir tavan</w:t>
      </w:r>
      <w:r>
        <w:rPr>
          <w:sz w:val="20"/>
          <w:szCs w:val="20"/>
        </w:rPr>
        <w:t xml:space="preserve">    C) Alta kayan motor    D) Hava yastıkları</w:t>
      </w:r>
    </w:p>
    <w:p>
      <w:pPr>
        <w:pStyle w:val="Normal"/>
        <w:tabs>
          <w:tab w:val="clear" w:pos="709"/>
          <w:tab w:val="left" w:pos="496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851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OTOMOTİV GÖVDE MEKANİĞİ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MetinCharChar">
    <w:name w:val="metin Char Char"/>
    <w:qFormat/>
    <w:rPr>
      <w:sz w:val="22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tinChar">
    <w:name w:val="metin Char"/>
    <w:basedOn w:val="Normal"/>
    <w:qFormat/>
    <w:pPr>
      <w:spacing w:before="220" w:after="220"/>
      <w:ind w:firstLine="567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6:00Z</dcterms:created>
  <dc:creator>HatayMem1</dc:creator>
  <dc:description/>
  <dc:language>en-US</dc:language>
  <cp:lastModifiedBy>OGR2</cp:lastModifiedBy>
  <cp:lastPrinted>2017-09-06T08:17:00Z</cp:lastPrinted>
  <dcterms:modified xsi:type="dcterms:W3CDTF">2018-02-05T10:29:00Z</dcterms:modified>
  <cp:revision>3</cp:revision>
  <dc:subject/>
  <dc:title>1</dc:title>
</cp:coreProperties>
</file>