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omotiv boya uygulamalar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tr-TR"/>
        </w:rPr>
        <w:t>1. Aşağıdakilerden hangisi bir mastik değildir</w:t>
      </w:r>
      <w:r>
        <w:rPr>
          <w:sz w:val="22"/>
          <w:szCs w:val="22"/>
          <w:lang w:eastAsia="tr-TR"/>
        </w:rPr>
        <w:t>?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A) Ön kurumalı mastik  B) Köpük dolgu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C) Kıvrım yapışkanı               </w:t>
      </w:r>
      <w:r>
        <w:rPr>
          <w:sz w:val="22"/>
          <w:szCs w:val="22"/>
          <w:highlight w:val="yellow"/>
          <w:lang w:eastAsia="tr-TR"/>
        </w:rPr>
        <w:t>D) Sert Mastik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tr-TR"/>
        </w:rPr>
        <w:t>2. Aşağıdakilerden hangisi mastiğin görevlerinden değildir</w:t>
      </w:r>
      <w:r>
        <w:rPr>
          <w:sz w:val="22"/>
          <w:szCs w:val="22"/>
          <w:lang w:eastAsia="tr-TR"/>
        </w:rPr>
        <w:t>?</w:t>
      </w:r>
    </w:p>
    <w:p>
      <w:pPr>
        <w:pStyle w:val="Normal"/>
        <w:autoSpaceDE w:val="false"/>
        <w:rPr/>
      </w:pPr>
      <w:r>
        <w:rPr>
          <w:sz w:val="22"/>
          <w:szCs w:val="22"/>
          <w:lang w:eastAsia="tr-TR"/>
        </w:rPr>
        <w:t>A) Sızdırmazlık</w:t>
        <w:tab/>
      </w:r>
      <w:r>
        <w:rPr>
          <w:sz w:val="22"/>
          <w:szCs w:val="22"/>
          <w:highlight w:val="yellow"/>
          <w:lang w:eastAsia="tr-TR"/>
        </w:rPr>
        <w:t>B) Sağlamlaştırıcılık</w:t>
      </w:r>
      <w:r>
        <w:rPr>
          <w:sz w:val="22"/>
          <w:szCs w:val="22"/>
          <w:lang w:eastAsia="tr-TR"/>
        </w:rPr>
        <w:tab/>
        <w:tab/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C) İzolasyon        D) Birleştirici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3. Kaynaklı yerlerden su girmesini önlemek için hangi mastik kullanılmalıdır?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eastAsia="tr-TR"/>
        </w:rPr>
        <w:t>A) Ön kurumalı mastik</w:t>
      </w:r>
      <w:r>
        <w:rPr>
          <w:sz w:val="22"/>
          <w:szCs w:val="22"/>
          <w:lang w:eastAsia="tr-TR"/>
        </w:rPr>
        <w:t xml:space="preserve">        B) Köpük dolgu</w:t>
        <w:tab/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C) Punta mastiği</w:t>
        <w:tab/>
        <w:t xml:space="preserve">             D) Kıvrım yapışkanı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4. Aşağıdakilerden hangisi pütür boyaların görevlerinden değildir?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A) Taş çarpmalarına karşı direncin arttırılması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highlight w:val="yellow"/>
          <w:lang w:eastAsia="tr-TR"/>
        </w:rPr>
        <w:t>B) Pasa karşı dayanım performansının arttırılması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C) Hasarlı boyanın üzerini kapatmak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D) Kabinin su, gürültü ve titreşim yalıtımını sağlamak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5. Solvent tipi taban alt kaplama boyaları aşağıdaki maddelerden hangisini içermez?</w:t>
      </w:r>
    </w:p>
    <w:p>
      <w:pPr>
        <w:pStyle w:val="Normal"/>
        <w:autoSpaceDE w:val="false"/>
        <w:rPr/>
      </w:pPr>
      <w:r>
        <w:rPr>
          <w:sz w:val="22"/>
          <w:szCs w:val="22"/>
          <w:lang w:eastAsia="tr-TR"/>
        </w:rPr>
        <w:t>A) Plastikleştirici</w:t>
        <w:tab/>
        <w:t xml:space="preserve">B) Solven </w:t>
      </w:r>
      <w:r>
        <w:rPr>
          <w:sz w:val="22"/>
          <w:szCs w:val="22"/>
          <w:highlight w:val="yellow"/>
          <w:lang w:eastAsia="tr-TR"/>
        </w:rPr>
        <w:t>C) Asfalt</w:t>
      </w:r>
      <w:r>
        <w:rPr>
          <w:sz w:val="22"/>
          <w:szCs w:val="22"/>
          <w:lang w:eastAsia="tr-TR"/>
        </w:rPr>
        <w:t xml:space="preserve">    D) Lastik reçine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6. Pütür boya tabancaları ile uygulama yapılırken, tabanca parçaya ne kadar uzaklıkta olmalıdır?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A) 10 cm  B) 15 cm  C) 25 cm   </w:t>
      </w:r>
      <w:r>
        <w:rPr>
          <w:sz w:val="22"/>
          <w:szCs w:val="22"/>
          <w:highlight w:val="yellow"/>
          <w:lang w:eastAsia="tr-TR"/>
        </w:rPr>
        <w:t>D) 30 cm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7. Dolgu astarının kurumasından sonra yüzeyi zımparalama işlemi için kullanılacak zımpara kalınlığı ne olmalıdır.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A) P 400 – P 500</w:t>
        <w:tab/>
        <w:t xml:space="preserve"> B) P 240 – P 400</w:t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eastAsia="tr-TR"/>
        </w:rPr>
        <w:t>C</w:t>
      </w:r>
      <w:r>
        <w:rPr>
          <w:sz w:val="22"/>
          <w:szCs w:val="22"/>
          <w:highlight w:val="yellow"/>
          <w:lang w:eastAsia="tr-TR"/>
        </w:rPr>
        <w:t>) P 80 – P 150</w:t>
      </w:r>
      <w:r>
        <w:rPr>
          <w:sz w:val="22"/>
          <w:szCs w:val="22"/>
          <w:lang w:eastAsia="tr-TR"/>
        </w:rPr>
        <w:tab/>
        <w:t xml:space="preserve"> D) P 800 – P 1000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8. Taban alt kaplaması yapılmadan önce yüzey ne ile temizlenmelidir?</w:t>
      </w:r>
    </w:p>
    <w:p>
      <w:pPr>
        <w:pStyle w:val="Normal"/>
        <w:autoSpaceDE w:val="false"/>
        <w:rPr/>
      </w:pPr>
      <w:r>
        <w:rPr>
          <w:sz w:val="22"/>
          <w:szCs w:val="22"/>
          <w:lang w:eastAsia="tr-TR"/>
        </w:rPr>
        <w:t>A) Basınçlı su ile</w:t>
        <w:tab/>
        <w:t xml:space="preserve"> </w:t>
      </w:r>
      <w:r>
        <w:rPr>
          <w:sz w:val="22"/>
          <w:szCs w:val="22"/>
          <w:highlight w:val="yellow"/>
          <w:lang w:eastAsia="tr-TR"/>
        </w:rPr>
        <w:t>B) Mazot ile</w:t>
      </w:r>
      <w:r>
        <w:rPr>
          <w:sz w:val="22"/>
          <w:szCs w:val="22"/>
          <w:lang w:eastAsia="tr-TR"/>
        </w:rPr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eastAsia="tr-TR"/>
        </w:rPr>
        <w:t>C) Benzin ile</w:t>
        <w:tab/>
        <w:t xml:space="preserve"> D) Yüzey temizleme tineri ile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9. “Taban alt kaplama uygulamasına geçilmeden önce uygulama yapılacak yüzeyde……………… yapılır.” Cümlesinde noktalı kısma aşağıdakilerden hangisi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gelmelidir?</w:t>
      </w:r>
    </w:p>
    <w:p>
      <w:pPr>
        <w:pStyle w:val="Normal"/>
        <w:autoSpaceDE w:val="false"/>
        <w:rPr/>
      </w:pPr>
      <w:r>
        <w:rPr>
          <w:sz w:val="22"/>
          <w:szCs w:val="22"/>
          <w:lang w:eastAsia="tr-TR"/>
        </w:rPr>
        <w:t xml:space="preserve">A) Kurutma     B) Dolgu    </w:t>
      </w:r>
      <w:r>
        <w:rPr>
          <w:sz w:val="22"/>
          <w:szCs w:val="22"/>
          <w:highlight w:val="yellow"/>
          <w:lang w:eastAsia="tr-TR"/>
        </w:rPr>
        <w:t>C) Kazıma</w:t>
      </w:r>
      <w:r>
        <w:rPr>
          <w:sz w:val="22"/>
          <w:szCs w:val="22"/>
          <w:lang w:eastAsia="tr-TR"/>
        </w:rPr>
        <w:t xml:space="preserve">     D) Maskeleme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10. Taban alt kaplama uygulaması bittiğinde yüzeyde neye dikkat edilmelidir?</w:t>
      </w:r>
    </w:p>
    <w:p>
      <w:pPr>
        <w:pStyle w:val="Normal"/>
        <w:autoSpaceDE w:val="false"/>
        <w:rPr/>
      </w:pPr>
      <w:r>
        <w:rPr>
          <w:sz w:val="22"/>
          <w:szCs w:val="22"/>
          <w:lang w:eastAsia="tr-TR"/>
        </w:rPr>
        <w:t>A) Yüzeydeki matlığa</w:t>
        <w:tab/>
        <w:t xml:space="preserve">      B) Yüzeydeki karıncalaşmaya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eastAsia="tr-TR"/>
        </w:rPr>
        <w:t>C) Yüzeyde portakallaşmaya</w:t>
      </w:r>
      <w:r>
        <w:rPr>
          <w:sz w:val="22"/>
          <w:szCs w:val="22"/>
          <w:lang w:eastAsia="tr-TR"/>
        </w:rPr>
        <w:t xml:space="preserve">       D) Yüzeydeki parlaklığa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tr-TR"/>
        </w:rPr>
        <w:t>11. Boya sökücü yüzeye nasıl sürülür</w:t>
      </w:r>
      <w:r>
        <w:rPr>
          <w:sz w:val="22"/>
          <w:szCs w:val="22"/>
          <w:lang w:eastAsia="tr-TR"/>
        </w:rPr>
        <w:t>?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A) Ispatula ile B</w:t>
      </w:r>
      <w:r>
        <w:rPr>
          <w:sz w:val="22"/>
          <w:szCs w:val="22"/>
          <w:highlight w:val="yellow"/>
          <w:lang w:eastAsia="tr-TR"/>
        </w:rPr>
        <w:t>) Püskürtülerek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C) Daldırmayla D) Fırçayla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12. Boya sökücü yüzeye sürüldükten sonra boyanın kabarması için beklenmelidir. Bekleme süresi kaç dakika olmalıdır?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A) 10 dakika,   B) 20 dakika 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C) 30 dakika    </w:t>
      </w:r>
      <w:r>
        <w:rPr>
          <w:sz w:val="22"/>
          <w:szCs w:val="22"/>
          <w:highlight w:val="yellow"/>
          <w:lang w:eastAsia="tr-TR"/>
        </w:rPr>
        <w:t>D) Yüzeyin tamamında kabarma görülünceye kadar.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13. Boya sökücü yüzeye sürülmeden önce oluşturulan iz ne ile oluşturulmalıdır?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A) Zımpara ile, B) Tornavida ile,</w:t>
      </w:r>
    </w:p>
    <w:p>
      <w:pPr>
        <w:pStyle w:val="Normal"/>
        <w:autoSpaceDE w:val="false"/>
        <w:rPr/>
      </w:pPr>
      <w:r>
        <w:rPr>
          <w:sz w:val="22"/>
          <w:szCs w:val="22"/>
          <w:lang w:eastAsia="tr-TR"/>
        </w:rPr>
        <w:t xml:space="preserve">C) Çizecekle,    </w:t>
      </w:r>
      <w:r>
        <w:rPr>
          <w:sz w:val="22"/>
          <w:szCs w:val="22"/>
          <w:highlight w:val="yellow"/>
          <w:lang w:eastAsia="tr-TR"/>
        </w:rPr>
        <w:t>D) Zımpara makinesiyle</w:t>
      </w:r>
      <w:r>
        <w:rPr>
          <w:sz w:val="22"/>
          <w:szCs w:val="22"/>
          <w:lang w:eastAsia="tr-TR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14. Boya sökücü uygulamasından önce yapılan iz oluşturma zımparalamasının faydası nedir?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A) Boya sökücünün kolay sürülmesini sağlama,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B) Boya sökücünün izlere işlemesi,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eastAsia="tr-TR"/>
        </w:rPr>
        <w:t>C) Eski boyalı yüzeye boya sökücüsünün iyi işlemesini sağla</w:t>
      </w:r>
      <w:r>
        <w:rPr>
          <w:sz w:val="22"/>
          <w:szCs w:val="22"/>
          <w:lang w:eastAsia="tr-TR"/>
        </w:rPr>
        <w:t>ma,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D) Az boya sökücü kullanılmasını sağlar.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15. Boya sökücü ile çalışırken neler yapılmalıdır?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eastAsia="tr-TR"/>
        </w:rPr>
        <w:t>A) Eldiven giyilmeli gözlük takılmalı, atıklar bir kapta toplanmalı</w:t>
      </w:r>
      <w:r>
        <w:rPr>
          <w:sz w:val="22"/>
          <w:szCs w:val="22"/>
          <w:lang w:eastAsia="tr-TR"/>
        </w:rPr>
        <w:t>,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B) Eldiven giyilmeli, gözlük takılmalı,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C)Atıklar bir kapta toplanmalı, gözlük takılmalı,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  <w:lang w:eastAsia="tr-TR"/>
        </w:rPr>
        <w:t>D) Atıklar bir kapta toplanmalı, eldiven giyilmeli.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tr-TR"/>
        </w:rPr>
        <w:t>16. Boya püskürtme tabancası, içerisine hazırlanan boya karışımı konulduktan sonra, yüzeye dik ve belirli mesafeden tutularak tetiğin bir kez ve kısa süre çekilmesi ile oluşturulan ize ne denir?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>A) İz  B) Boya izi  C) Uygulama izi D</w:t>
      </w:r>
      <w:r>
        <w:rPr>
          <w:sz w:val="22"/>
          <w:szCs w:val="22"/>
          <w:highlight w:val="yellow"/>
          <w:lang w:eastAsia="tr-TR"/>
        </w:rPr>
        <w:t>) Pistole izi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17. Konvansiyonel tabanca ile uygulamada tabanca meme çapı ile yüzey arasındaki aralık ne kadar olmalıdır?</w:t>
      </w:r>
    </w:p>
    <w:p>
      <w:pPr>
        <w:pStyle w:val="Normal"/>
        <w:autoSpaceDE w:val="false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A) 5-10 cm      B) 10-15 cm     C) 15-25 cm     </w:t>
      </w:r>
      <w:r>
        <w:rPr>
          <w:sz w:val="22"/>
          <w:szCs w:val="22"/>
          <w:highlight w:val="yellow"/>
          <w:lang w:eastAsia="tr-TR"/>
        </w:rPr>
        <w:t>D) 20-25 cm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 xml:space="preserve">18. HVLP tabanca ile uygulamada tabanca meme çapı ile yüzey arasındaki aralık ne kadar olmalıdır? 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eastAsia="tr-TR"/>
        </w:rPr>
        <w:t>A) 5-10 cm</w:t>
      </w:r>
      <w:r>
        <w:rPr>
          <w:sz w:val="22"/>
          <w:szCs w:val="22"/>
          <w:lang w:eastAsia="tr-TR"/>
        </w:rPr>
        <w:t xml:space="preserve">       B) 5-15 cm      C) 15-25 cm     D) 20-25 cm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19. Boya püskürtme tabancası pistole izi ayarına hangi işlemle başlanır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tr-TR"/>
        </w:rPr>
        <w:t>A) Tetik ayarı                      B) Boya miktarı ayarı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eastAsia="tr-TR"/>
        </w:rPr>
        <w:t>C) Hava basıncı ayarı</w:t>
      </w:r>
      <w:r>
        <w:rPr>
          <w:sz w:val="22"/>
          <w:szCs w:val="22"/>
          <w:lang w:eastAsia="tr-TR"/>
        </w:rPr>
        <w:t xml:space="preserve">          D) Pistole atarı</w:t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20. Boya püskürtme tabancasının yüzeye dik tutulması ve yüzey kavisine göre dik açının korunması ne kazandırır?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eastAsia="tr-TR"/>
        </w:rPr>
        <w:t>A) Az boya kullanılır</w:t>
      </w:r>
      <w:r>
        <w:rPr>
          <w:sz w:val="22"/>
          <w:szCs w:val="22"/>
          <w:lang w:eastAsia="tr-TR"/>
        </w:rPr>
        <w:t xml:space="preserve">                 B) Zaman tasarrufu sağl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tr-TR"/>
        </w:rPr>
        <w:t>C) Boya tozu az olur                  D) Eşit kalınlıkta yüzey oluşur</w:t>
      </w:r>
    </w:p>
    <w:p>
      <w:pPr>
        <w:sectPr>
          <w:type w:val="continuous"/>
          <w:pgSz w:w="11906" w:h="16838"/>
          <w:pgMar w:left="851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Aşağıdakilerden hangisi boyanın bileşenlerinden değildir?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Pigment          B) Bağlayıcı (reçine)           C) Çözücü (tiner)            D) </w:t>
      </w:r>
      <w:r>
        <w:rPr>
          <w:rFonts w:cs="Times New Roman" w:ascii="Times New Roman" w:hAnsi="Times New Roman"/>
          <w:highlight w:val="yellow"/>
        </w:rPr>
        <w:t>Sertleştirici</w:t>
      </w:r>
      <w:r>
        <w:rPr>
          <w:rFonts w:cs="Times New Roman" w:ascii="Times New Roman" w:hAnsi="Times New Roman"/>
        </w:rPr>
        <w:t xml:space="preserve">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Organik ve inorganik yapıdaki renk, örtücülük, yoğunluk, fiziksel ve kimyasal etkilere dayanıklılık özelliğine sahip olan çok ince öğütülmüş parçacıklara ne denir? </w:t>
      </w:r>
    </w:p>
    <w:p>
      <w:pPr>
        <w:pStyle w:val="AralkYok"/>
        <w:rPr/>
      </w:pPr>
      <w:r>
        <w:rPr>
          <w:rFonts w:cs="Times New Roman" w:ascii="Times New Roman" w:hAnsi="Times New Roman"/>
          <w:highlight w:val="yellow"/>
        </w:rPr>
        <w:t>A) Pigmentler</w:t>
      </w:r>
      <w:r>
        <w:rPr>
          <w:rFonts w:cs="Times New Roman" w:ascii="Times New Roman" w:hAnsi="Times New Roman"/>
        </w:rPr>
        <w:t xml:space="preserve"> B) Varyant C) Bağlayıcı D) Hamme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3. Renk sapmalarının nedeni aşağıdakilerden hangisi olamaz?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oyanın uzun süre beklemesi B) Yanlış uygulama C) Hatalı tartım D</w:t>
      </w:r>
      <w:r>
        <w:rPr>
          <w:rFonts w:cs="Times New Roman" w:ascii="Times New Roman" w:hAnsi="Times New Roman"/>
          <w:highlight w:val="yellow"/>
        </w:rPr>
        <w:t>) 20 ºC’de uygulama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. Boya ve tiner dumanlarından öncelikle etkilenen organımız hangisidir? 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A) Pankreas </w:t>
      </w:r>
      <w:r>
        <w:rPr>
          <w:rFonts w:cs="Times New Roman" w:ascii="Times New Roman" w:hAnsi="Times New Roman"/>
          <w:highlight w:val="yellow"/>
        </w:rPr>
        <w:t>B) Akciğer</w:t>
      </w:r>
      <w:r>
        <w:rPr>
          <w:rFonts w:cs="Times New Roman" w:ascii="Times New Roman" w:hAnsi="Times New Roman"/>
        </w:rPr>
        <w:t xml:space="preserve"> C) Mide D) Kalp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Rengin algılanması için aşağıdakilerden hangisinin olması şart değildir?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A) Güneş ışığı</w:t>
      </w:r>
      <w:r>
        <w:rPr>
          <w:rFonts w:cs="Times New Roman" w:ascii="Times New Roman" w:hAnsi="Times New Roman"/>
        </w:rPr>
        <w:t xml:space="preserve"> B) Işığı yansıtacak nesne C) Alıcı (göz) D) Işık kaynağı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Aşağıdakilerden hangisi alüminyum pigment çeşitlerinden değildir?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eafing B) Non-leafing C) Silver dolar D) </w:t>
      </w:r>
      <w:r>
        <w:rPr>
          <w:rFonts w:cs="Times New Roman" w:ascii="Times New Roman" w:hAnsi="Times New Roman"/>
          <w:highlight w:val="yellow"/>
        </w:rPr>
        <w:t>Kromatla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Aşağıdakilerden hangisi pigmentler hakkında söylenemez?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µ - 0.5 µ arası tane büyüklüğündedir. </w:t>
      </w:r>
      <w:r>
        <w:rPr>
          <w:rFonts w:cs="Times New Roman" w:ascii="Times New Roman" w:hAnsi="Times New Roman"/>
          <w:highlight w:val="yellow"/>
        </w:rPr>
        <w:t>B) Sızdırmazlık sağlar.</w:t>
      </w:r>
      <w:r>
        <w:rPr>
          <w:rFonts w:cs="Times New Roman" w:ascii="Times New Roman" w:hAnsi="Times New Roman"/>
        </w:rPr>
        <w:t xml:space="preserve"> C) Fiziksel ve kimyasal etkilere dayanıklılık özelliğine sahiptir. D) Örtücülük, yoğunluk özelliklerine sahipti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/>
        <w:t>28. Aşağıdakilerden hangisi ya da hangileri pigmentlerin genel özelliklerinden değildir?</w:t>
      </w:r>
    </w:p>
    <w:p>
      <w:pPr>
        <w:pStyle w:val="AralkYok"/>
        <w:rPr/>
      </w:pPr>
      <w:r>
        <w:rPr/>
        <w:t xml:space="preserve"> </w:t>
      </w:r>
      <w:r>
        <w:rPr/>
        <w:t>I. Renk verme</w:t>
      </w:r>
    </w:p>
    <w:p>
      <w:pPr>
        <w:pStyle w:val="AralkYok"/>
        <w:rPr/>
      </w:pPr>
      <w:r>
        <w:rPr/>
        <w:t xml:space="preserve"> </w:t>
      </w:r>
      <w:r>
        <w:rPr/>
        <w:t>II. Örtme gücü</w:t>
      </w:r>
    </w:p>
    <w:p>
      <w:pPr>
        <w:pStyle w:val="AralkYok"/>
        <w:rPr/>
      </w:pPr>
      <w:r>
        <w:rPr/>
        <w:t xml:space="preserve"> </w:t>
      </w:r>
      <w:r>
        <w:rPr/>
        <w:t>III. Koruma özelliği</w:t>
      </w:r>
    </w:p>
    <w:p>
      <w:pPr>
        <w:pStyle w:val="AralkYok"/>
        <w:rPr/>
      </w:pPr>
      <w:r>
        <w:rPr/>
        <w:t xml:space="preserve"> </w:t>
      </w:r>
      <w:r>
        <w:rPr/>
        <w:t xml:space="preserve">IV. Korozyon dayanımı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A) I,II B) I,II, III, IV C) I,II, IV </w:t>
      </w:r>
      <w:r>
        <w:rPr>
          <w:highlight w:val="yellow"/>
        </w:rPr>
        <w:t>D) I,IV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29. Aşağıdakilerden hangisi kaporta üzerinde astar çekilecek yüzey temizlenirken kullanılır? </w:t>
      </w:r>
    </w:p>
    <w:p>
      <w:pPr>
        <w:pStyle w:val="AralkYok"/>
        <w:rPr/>
      </w:pPr>
      <w:r>
        <w:rPr/>
        <w:t xml:space="preserve">A) Selülozik tiner </w:t>
      </w:r>
      <w:r>
        <w:rPr>
          <w:highlight w:val="yellow"/>
        </w:rPr>
        <w:t>B) Silikon tineri</w:t>
      </w:r>
      <w:r>
        <w:rPr/>
        <w:t xml:space="preserve"> C) Su D) Benzin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30. Akışkan tipi taban alt kaplama boyaları aşağıdaki maddelerden hangisini içermez? </w:t>
      </w:r>
    </w:p>
    <w:p>
      <w:pPr>
        <w:pStyle w:val="AralkYok"/>
        <w:rPr/>
      </w:pPr>
      <w:r>
        <w:rPr/>
        <w:t xml:space="preserve">A) PVC B) İnorganik dolgu C) Plastikleştirici </w:t>
      </w:r>
      <w:r>
        <w:rPr>
          <w:highlight w:val="yellow"/>
        </w:rPr>
        <w:t>D) Solvent</w:t>
      </w:r>
      <w:r>
        <w:rPr/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31. Taban alt kaplama uygulaması bittiğinde yüzeyde neye dikkat edilmelidir? </w:t>
      </w:r>
    </w:p>
    <w:p>
      <w:pPr>
        <w:pStyle w:val="AralkYok"/>
        <w:rPr/>
      </w:pPr>
      <w:r>
        <w:rPr>
          <w:highlight w:val="yellow"/>
        </w:rPr>
        <w:t>A) Yüzeyde portakallaşmaya</w:t>
      </w:r>
      <w:r>
        <w:rPr/>
        <w:t xml:space="preserve"> B) Yüzeydeki karıncalaşmaya C) Yüzeydeki matlığa D) Yüzeydeki parlaklığa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32. Eski ses izolasyon levhalarını uygulandığı yüzeyden nasıl temizlenir? </w:t>
      </w:r>
    </w:p>
    <w:p>
      <w:pPr>
        <w:pStyle w:val="AralkYok"/>
        <w:rPr/>
      </w:pPr>
      <w:r>
        <w:rPr>
          <w:highlight w:val="yellow"/>
        </w:rPr>
        <w:t>A) Isıtıp spatula yardımı ile kazıyarak</w:t>
      </w:r>
      <w:r>
        <w:rPr/>
        <w:t xml:space="preserve"> B) Güneşte bekleterek C) Basınç uygulayarak D) Temizlemeye gerek yoktur.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33. Aşağıdakilerden hangisi ses izolasyon levhalarından değildir? </w:t>
      </w:r>
    </w:p>
    <w:p>
      <w:pPr>
        <w:pStyle w:val="AralkYok"/>
        <w:rPr/>
      </w:pPr>
      <w:r>
        <w:rPr/>
        <w:t xml:space="preserve">A) Bitum/sentetik levhalar B) Kaput ve bagaj levhaları </w:t>
      </w:r>
      <w:r>
        <w:rPr>
          <w:highlight w:val="yellow"/>
        </w:rPr>
        <w:t>C) Tavan levhaları</w:t>
      </w:r>
      <w:r>
        <w:rPr/>
        <w:t xml:space="preserve"> D) Taban levhaları</w:t>
      </w:r>
    </w:p>
    <w:sectPr>
      <w:type w:val="continuous"/>
      <w:pgSz w:w="11906" w:h="16838"/>
      <w:pgMar w:left="851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3:00Z</dcterms:created>
  <dc:creator>win</dc:creator>
  <dc:description/>
  <dc:language>en-US</dc:language>
  <cp:lastModifiedBy>OGR1</cp:lastModifiedBy>
  <cp:lastPrinted>2016-09-09T09:35:00Z</cp:lastPrinted>
  <dcterms:modified xsi:type="dcterms:W3CDTF">2018-02-05T06:53:00Z</dcterms:modified>
  <cp:revision>2</cp:revision>
  <dc:subject/>
  <dc:title>Hatay Mesleki Eğitim Merkezi                  1</dc:title>
</cp:coreProperties>
</file>