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Oto tamir boyacılığında en çok kullanılan boya uygulama yöntemi aşağıdakilerden hangisidi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Fırça ile uygulama           B) Daldırma yöntemi ile uygulama              </w:t>
      </w:r>
      <w:r>
        <w:rPr>
          <w:sz w:val="22"/>
          <w:szCs w:val="22"/>
          <w:highlight w:val="yellow"/>
        </w:rPr>
        <w:t>C ) Püskürtme yöntemi</w:t>
      </w:r>
      <w:r>
        <w:rPr>
          <w:sz w:val="22"/>
          <w:szCs w:val="22"/>
        </w:rPr>
        <w:t xml:space="preserve">           D) Toz boya uygulaması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Boya püskürtme tabancası boyayı aşağıdaki parçalarından hangisinde atomize ede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Memenin içinde                 </w:t>
      </w:r>
      <w:r>
        <w:rPr>
          <w:sz w:val="22"/>
          <w:szCs w:val="22"/>
          <w:highlight w:val="yellow"/>
        </w:rPr>
        <w:t>B) Hava başlığında</w:t>
      </w:r>
      <w:r>
        <w:rPr>
          <w:sz w:val="22"/>
          <w:szCs w:val="22"/>
        </w:rPr>
        <w:t xml:space="preserve">               C) Boya deposunun altında </w:t>
        <w:tab/>
        <w:t xml:space="preserve">   D) İğnenin ucu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Aşağıdaki cümlelerden hangisi zımpara işleminin amacını ifade ede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Yüzeylerin doldurulması         B</w:t>
      </w:r>
      <w:r>
        <w:rPr>
          <w:sz w:val="22"/>
          <w:szCs w:val="22"/>
          <w:highlight w:val="yellow"/>
        </w:rPr>
        <w:t>) Yüzey bozukluklarını giderme</w:t>
      </w:r>
      <w:r>
        <w:rPr>
          <w:sz w:val="22"/>
          <w:szCs w:val="22"/>
        </w:rPr>
        <w:t xml:space="preserve">     C) Yüzey boşluklarını açma          D) Yüzeyleri parlat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Paslı yerleri ve kaynak birikintilerini temizlemekte aşağıdaki makinelerden hangisi kullanılır?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Taşlama makinesi</w:t>
      </w:r>
      <w:r>
        <w:rPr>
          <w:sz w:val="22"/>
          <w:szCs w:val="22"/>
        </w:rPr>
        <w:t xml:space="preserve"> </w:t>
        <w:tab/>
        <w:t xml:space="preserve">    B) Titreşimli zımpara makinesi        C) Diskli zımpara makinesi </w:t>
        <w:tab/>
        <w:t xml:space="preserve">    D) Cilalama makines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Aşağıdakilerden hangisi boyama ve kurutma kabinlerinin görevlerinden değildi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Temiz hava kalitesi sağlamak 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Uygun ısıda boyama ve kurutma ortamı sağlamak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Zararlı kimyasalları tahliye ederken atmosfere karışmasını önlemek 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D</w:t>
      </w:r>
      <w:r>
        <w:rPr>
          <w:sz w:val="22"/>
          <w:szCs w:val="22"/>
          <w:highlight w:val="yellow"/>
        </w:rPr>
        <w:t>) Boya ön hazırlığını yapmak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Aşağıdaki işlemlerden hangisi boyama kabininde yapılmaz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Sprey boyama işlemi </w:t>
        <w:tab/>
      </w:r>
      <w:r>
        <w:rPr>
          <w:sz w:val="22"/>
          <w:szCs w:val="22"/>
          <w:highlight w:val="yellow"/>
        </w:rPr>
        <w:t>B) Makine ile zımparalama</w:t>
      </w:r>
      <w:r>
        <w:rPr>
          <w:sz w:val="22"/>
          <w:szCs w:val="22"/>
        </w:rPr>
        <w:t xml:space="preserve"> </w:t>
        <w:tab/>
        <w:t xml:space="preserve">C) Fırınlama işlemi       D) Soğutma işlemi E) Kurutma işlem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Boyama ve kurutma kabinindeki çalışma devreleri aşağıdakilerden hangisinde doğru sıralanmıştır?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Sprey boyama-flash off- fırınlama-soğutma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Flash off- sprey boyama- fırınlama-soğutm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Fırınlama-sprey boyama-flash off- soğutma 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Sprey boyama-soğutma -flash off- fırınlam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Fırınlama devresinde yaklaşık olarak aşağıdaki ısı derecelerinden hangisi ayarlanı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45 0C</w:t>
        <w:tab/>
        <w:t xml:space="preserve">       </w:t>
      </w:r>
      <w:r>
        <w:rPr>
          <w:sz w:val="22"/>
          <w:szCs w:val="22"/>
          <w:highlight w:val="yellow"/>
        </w:rPr>
        <w:t>B) 60 0</w:t>
      </w:r>
      <w:r>
        <w:rPr>
          <w:sz w:val="22"/>
          <w:szCs w:val="22"/>
        </w:rPr>
        <w:t xml:space="preserve">C </w:t>
        <w:tab/>
        <w:t xml:space="preserve">C) 80 0C </w:t>
        <w:tab/>
        <w:tab/>
        <w:t xml:space="preserve">D) 100 0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. Fırınlama devresinde sıcak havayı sağlayan eleman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amper     </w:t>
      </w:r>
      <w:r>
        <w:rPr>
          <w:sz w:val="22"/>
          <w:szCs w:val="22"/>
          <w:highlight w:val="yellow"/>
        </w:rPr>
        <w:t>B) Brülör</w:t>
      </w:r>
      <w:r>
        <w:rPr>
          <w:sz w:val="22"/>
          <w:szCs w:val="22"/>
        </w:rPr>
        <w:t xml:space="preserve">   C) Selenoid valf   D) Hava regülâtör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Aşağıdakilerden hangisi boya maskesinin görevidi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Ortam havasını iyileştirmek 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Boya yaparken ortamdaki kokuyu gidermek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C) Boyacının soluduğu havayı temizlemek</w:t>
      </w:r>
      <w:r>
        <w:rPr>
          <w:sz w:val="22"/>
          <w:szCs w:val="22"/>
        </w:rPr>
        <w:t xml:space="preserve">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Boya tozlarının etrafa yayılmasını önlem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Boya maskesi kullanırken aşağıdakilerden hangisine dikkat etmek gerekmez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Maske filtresinin temizliği 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Ağız ve burun soluma yollarının tam korunması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Maskede yırtılma, delinme gibi fiziki hasarlar 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D</w:t>
      </w:r>
      <w:r>
        <w:rPr>
          <w:sz w:val="22"/>
          <w:szCs w:val="22"/>
          <w:highlight w:val="yellow"/>
        </w:rPr>
        <w:t>) Meskenin reng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Otomotiv astar boyasının infrared ısıtıcı ile kuruma süresi aşağıdakilerden hangisidir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120 dakika </w:t>
        <w:tab/>
      </w:r>
      <w:r>
        <w:rPr>
          <w:sz w:val="22"/>
          <w:szCs w:val="22"/>
          <w:highlight w:val="yellow"/>
        </w:rPr>
        <w:t>B) 180 dakika</w:t>
      </w:r>
      <w:r>
        <w:rPr>
          <w:sz w:val="22"/>
          <w:szCs w:val="22"/>
        </w:rPr>
        <w:t xml:space="preserve">    C) 30 dakika  D) 12 dakik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Aşağıdakilerden hangisi boya maskesinin görev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Ortam havasını iyileştirm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Boya yaparken ortamdaki kokuyu gidermek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C) Boyacının soluduğu havayı temizlemek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Boya tozlarının etrafa yayılmasını önlem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Boya havasının etrafa yayılmasını önlem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. Boya maskesi kullanırken aşağıdakilerden hangisine dikkat etmek gerekmez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Maske filtresinin temizliğ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ğız ve burun soluma yollarının tam korunmas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askede yırtılma, delinme gibi fiziki hasarl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Soluk alıp vermeye karşı gösterdiği direnç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E) Meskenin reng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5. Maske filtresindeki aktif karbon filtrenin içindeki kâğıt, renk değiştirmişse aşağıdakilerden hangisi yapılmalıd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A) Aktif karbon filtre değiştirilmeli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Aktif karbon filtre ılık su ile yıkanmalıdı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Aktif karbon filtre tiner ile temizlenmelid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Aktif karbon filtredeki kâğıt değiştirilmelid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Toz maskesi aşağıdaki durumlardan hangisinde kullanılmalıdır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A) Tozlu ortamlarda ve zımpara yapark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Astar boyayı çekerk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Son kat boyayı çekerk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Boyama kabininde sprey boya yapark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Hava tabancası aşağıdaki işlemlerden hangisinde kullanılamaz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Temizleme B) Kurutma C) Soğutma </w:t>
      </w:r>
      <w:r>
        <w:rPr>
          <w:sz w:val="22"/>
          <w:szCs w:val="22"/>
          <w:highlight w:val="yellow"/>
        </w:rPr>
        <w:t>D) Isıtm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Boya süzgecinin görevi aşağıdakilerden hangisidir?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Boya içerisindeki iri toz parçacıklarını ve yabancı maddeleri süzer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Boya ve tinerin karışımını sağl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Boyanın kimyasallarını ayrıştır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Boya tabancasını temizl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. Boyanan parça üzerinde oluşan boya tozları aşağıdakilerden hangisi ile temizleni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Hava tabancası </w:t>
      </w:r>
      <w:r>
        <w:rPr>
          <w:sz w:val="22"/>
          <w:szCs w:val="22"/>
          <w:highlight w:val="yellow"/>
        </w:rPr>
        <w:t>B) Mumlu bez</w:t>
      </w:r>
      <w:r>
        <w:rPr>
          <w:sz w:val="22"/>
          <w:szCs w:val="22"/>
        </w:rPr>
        <w:t xml:space="preserve"> C) Kuru zımpara E) Deterjanlı s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0. Boya ürünlerinde akışkanlık ölçüsü aşağıdakilerden hangisidir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Litre/saat B) Metreküp/saniye C) Debi </w:t>
      </w:r>
      <w:r>
        <w:rPr>
          <w:sz w:val="22"/>
          <w:szCs w:val="22"/>
          <w:highlight w:val="yellow"/>
        </w:rPr>
        <w:t>D)Viskozite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Aşağıdaki ifadelerin DOĞRU veya YANLIŞ olduğunu belirtiniz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( D) Boya tabancalarının görevi, yüzeylere püskürtülebilen sıvıları basınçlı hava ile atomize (pulvarize) etmekt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2. ( D) Boya tabancasının en çok aşınan ve en önemli parçaları, hava başlığı, boya memesi ve boya iğnesi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3. ( D) Boya işlemine başlamadan önce tabancada boya varken hava ayarı, tetik ayarı, dar geniş ayarı açılarak boya bir yüzey üzerine 15-20 cm mesafeden püskürtülerek tabanca kontrol edil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4. (Y ) Yüzeyde kalın zımpara çiziklerinin görülmesi boya için bir sorun değil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5. ( D) Boyama ve kurutma kabinlerinde sprey boyama işlemleri ile fırınlama ve soğutma işlemleri gerçekleştiril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(Y ) Kabinin içerisine alınan havanın içerisinde bulunan toz, su, yağ ve diğer yabancı maddeler boyama kalitesini etkileme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7. ( D) İnfraraed ile ısıtmanın hava şartlarından çok etkilenmemesi sayesinde kolayca ve maliyeti çok düşük boya kurutma fırınları hazırlanabilmektedi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(Y) Boya malzemelerinin hazırlanması rasgele yapılı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5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rPr>
        <w:rFonts w:ascii="Arial" w:hAnsi="Arial" w:eastAsia="TimesNewRoman;MS Gothic" w:cs="Arial"/>
        <w:b/>
        <w:b/>
        <w:sz w:val="18"/>
        <w:szCs w:val="18"/>
      </w:rPr>
    </w:pPr>
    <w:r>
      <w:rPr>
        <w:rFonts w:eastAsia="TimesNewRoman;MS Gothic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22"/>
        <w:szCs w:val="22"/>
      </w:rPr>
    </w:pPr>
    <w:r>
      <w:rPr>
        <w:sz w:val="20"/>
        <w:szCs w:val="20"/>
      </w:rPr>
      <w:t xml:space="preserve">                                       </w:t>
    </w:r>
    <w:r>
      <w:rPr>
        <w:sz w:val="20"/>
        <w:szCs w:val="20"/>
      </w:rPr>
      <w:t>OTOMOTİV BOYA EKİPMANLAR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8:00Z</dcterms:created>
  <dc:creator>HatayMem1</dc:creator>
  <dc:description/>
  <cp:keywords/>
  <dc:language>en-US</dc:language>
  <cp:lastModifiedBy>Acer</cp:lastModifiedBy>
  <cp:lastPrinted>2016-09-02T10:31:00Z</cp:lastPrinted>
  <dcterms:modified xsi:type="dcterms:W3CDTF">2018-02-06T06:57:00Z</dcterms:modified>
  <cp:revision>10</cp:revision>
  <dc:subject/>
  <dc:title>1</dc:title>
</cp:coreProperties>
</file>