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1. Üzerinde sözcük sayısı ve toplam sayfa gibi bilgilerin yer aldığı bölüm aşağıdakilerden hangisidir? </w:t>
      </w:r>
    </w:p>
    <w:p>
      <w:pPr>
        <w:pStyle w:val="Normal"/>
        <w:autoSpaceDE w:val="false"/>
        <w:rPr/>
      </w:pPr>
      <w:r>
        <w:rPr/>
        <w:t xml:space="preserve">A) Hızlı erişim araç çubuğu               </w:t>
      </w:r>
      <w:r>
        <w:rPr>
          <w:highlight w:val="yellow"/>
        </w:rPr>
        <w:t>B) Durum çubuğu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C) Yatay kaydırma çubuğu                  D) Şeri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Belgenin kâğıt üzerindeki görünümüne en yakın olan üst ve alt bilgileri düzenlemek, kâğıt üzerindeki boşlukları ayarlamak için kullanılan belge görünüm düğmesi hangisidir? </w:t>
      </w:r>
    </w:p>
    <w:p>
      <w:pPr>
        <w:pStyle w:val="Normal"/>
        <w:autoSpaceDE w:val="false"/>
        <w:rPr/>
      </w:pPr>
      <w:r>
        <w:rPr>
          <w:highlight w:val="yellow"/>
        </w:rPr>
        <w:t>A) Sayfa düzeni</w:t>
      </w:r>
      <w:r>
        <w:rPr/>
        <w:t xml:space="preserve">    B) Web düzeni    C) Anahat    D) Tasl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elime işlemci programında Ctrl+Z tuşları birlikte kullanıldığında aşağıdaki işlemlerden hangisini yapar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A) Yeni bir dosya oluşturur. </w:t>
      </w:r>
    </w:p>
    <w:p>
      <w:pPr>
        <w:pStyle w:val="Normal"/>
        <w:autoSpaceDE w:val="false"/>
        <w:rPr/>
      </w:pPr>
      <w:r>
        <w:rPr/>
        <w:t xml:space="preserve">B) Var olan bir dosyayı açmaya yarar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C) En son yapılan işlemi geri alır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D) D)Belgede aradığımız bir metni bulmaya yara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Metin içerisinde istenilen bir kelimeyi aratmak için aşağıdaki komutlardan hangisi kullanılır? </w:t>
      </w:r>
    </w:p>
    <w:p>
      <w:pPr>
        <w:pStyle w:val="Normal"/>
        <w:autoSpaceDE w:val="false"/>
        <w:rPr/>
      </w:pPr>
      <w:r>
        <w:rPr/>
        <w:t xml:space="preserve">A) Ekle-düzenleme-bul        </w:t>
      </w:r>
      <w:r>
        <w:rPr>
          <w:highlight w:val="yellow"/>
        </w:rPr>
        <w:t>B) Giriş-düzenleme-bul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C) Giriş-paragraf-bul            D) Ekle-paragraf-bu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. Kelime işlemci programında bir metnin tamamını seçmek için aşağıdaki komutlardan hangisi kullanılır? </w:t>
      </w:r>
    </w:p>
    <w:p>
      <w:pPr>
        <w:pStyle w:val="Normal"/>
        <w:autoSpaceDE w:val="false"/>
        <w:rPr/>
      </w:pPr>
      <w:r>
        <w:rPr/>
        <w:t xml:space="preserve">A) Ctrl+S     B) Ctrl+V    C) Shift+A      </w:t>
      </w:r>
      <w:r>
        <w:rPr>
          <w:highlight w:val="yellow"/>
        </w:rPr>
        <w:t>D) Ctrl+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Sayfaya kenarlık eklemek veya gölgelendirme yapmak için kullandığımız yol aşağıdakilerden hangisidir? </w:t>
      </w:r>
    </w:p>
    <w:p>
      <w:pPr>
        <w:pStyle w:val="Normal"/>
        <w:autoSpaceDE w:val="false"/>
        <w:rPr/>
      </w:pPr>
      <w:r>
        <w:rPr/>
        <w:t xml:space="preserve">A) Ekle –Kenarlık ve Gölgelendirme </w:t>
      </w:r>
    </w:p>
    <w:p>
      <w:pPr>
        <w:pStyle w:val="Normal"/>
        <w:autoSpaceDE w:val="false"/>
        <w:rPr/>
      </w:pPr>
      <w:r>
        <w:rPr/>
        <w:t xml:space="preserve">B) Biçim – Kenarlık ve Gölgelendirme </w:t>
      </w:r>
    </w:p>
    <w:p>
      <w:pPr>
        <w:pStyle w:val="Normal"/>
        <w:autoSpaceDE w:val="false"/>
        <w:rPr/>
      </w:pPr>
      <w:r>
        <w:rPr/>
        <w:t xml:space="preserve">C) Görünüm – Sayfa Arka Planı -Kenarlık ve Gölgelendirme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D) Sayfa düzeni - Sayfa Arka Planı -Kenarlık ve Gölgelendir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Yazıyı numaralandırmak veya yazıya madde imi eklemek için kullandığımız bölüm aşağıdakilerden hangisidir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A) Giriş-Pano         B) Giriş-Yazı tip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C) Giriş-Paragraf</w:t>
      </w:r>
      <w:r>
        <w:rPr/>
        <w:t xml:space="preserve">    D) Ekle-Madde imi ve numaralandı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8. Sayfanın rengini değiştirmek için hangi yol takip edilmelidir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A) Sayfa düzeni– sayfa arka planı – filigran </w:t>
      </w:r>
    </w:p>
    <w:p>
      <w:pPr>
        <w:pStyle w:val="Normal"/>
        <w:autoSpaceDE w:val="false"/>
        <w:rPr/>
      </w:pPr>
      <w:r>
        <w:rPr>
          <w:highlight w:val="yellow"/>
        </w:rPr>
        <w:t>B) Sayfa düzeni – sayfa arka planı – sayfa rengi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C) Giriş – sayfa arka planı – sayfa rengi </w:t>
      </w:r>
    </w:p>
    <w:p>
      <w:pPr>
        <w:pStyle w:val="Normal"/>
        <w:autoSpaceDE w:val="false"/>
        <w:rPr/>
      </w:pPr>
      <w:r>
        <w:rPr/>
        <w:t>D) Yazı tipi – sayfa arka planı – sayfa reng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Elektronik tablolama programında satır ve sütunların kesişmesiyle oluşan alanlara ne ad verilir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A.) Hücre</w:t>
      </w:r>
      <w:r>
        <w:rPr/>
        <w:t xml:space="preserve">     B.) Kutu     C.) Bölme      D.) K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Excelde dik-eğik yazma, sayı, yazı tipi, kenarlık gibi ayarlar nereden yapılır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A.) Görünüm sekmesi               B.) Veri sekmes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C.) Giriş sekmesi</w:t>
      </w:r>
      <w:r>
        <w:rPr/>
        <w:t xml:space="preserve">                       D.) Formüller sekme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Aşağıdakilerden hangisi Ofis düğmesine tıklanınca açılan dosya menüsünde bulunmaz? </w:t>
      </w:r>
    </w:p>
    <w:p>
      <w:pPr>
        <w:pStyle w:val="Normal"/>
        <w:autoSpaceDE w:val="false"/>
        <w:rPr/>
      </w:pPr>
      <w:r>
        <w:rPr/>
        <w:t xml:space="preserve">A) Farklı Kaydet            B) Yayımla             C) Yazdır             </w:t>
      </w:r>
      <w:r>
        <w:rPr>
          <w:highlight w:val="yellow"/>
        </w:rPr>
        <w:t>D) Eklentiler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Aşağıdakilerden hangisi şerit üzerindeki temel sekmelerden birisi değildir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A) Başvurular</w:t>
      </w:r>
      <w:r>
        <w:rPr/>
        <w:t xml:space="preserve">          B) Animasyonlar              C) Slayt Gösterisi              D) Gözden Geçir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Slaytların küçük ekran görüntülerini aşağıdaki panellerden hangisinde görebiliriz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Anahat           B) Görünüm      Çubuğu         </w:t>
      </w:r>
      <w:r>
        <w:rPr>
          <w:highlight w:val="yellow"/>
        </w:rPr>
        <w:t>C) Slayt</w:t>
      </w:r>
      <w:r>
        <w:rPr/>
        <w:t xml:space="preserve">            D) Not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Bir sunuyu farklı kaydetmek için kullanılan tuş birleşimi aşağıdakilerden hangisidir?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A) SHIFT+S      </w:t>
      </w:r>
      <w:r>
        <w:rPr>
          <w:highlight w:val="yellow"/>
        </w:rPr>
        <w:t>B) F12</w:t>
      </w:r>
      <w:r>
        <w:rPr/>
        <w:t xml:space="preserve">           C) CTRL+F4        D) CTRL+S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şağıdaki ifadelerin DOĞRU veya YANLIŞ olduğunu belirtiniz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15. (Y ) Tema, bilgisayar yazılımlarının kullanıcı tarafından çalıştırılmasını sağlayan çeşitli resimlerin, grafiklerin, yazıların yer aldığı ön sayfaya verilen isimd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(D ) Sunu hazırlama yazılımını başlattığımızda karşımıza açılan ilk pencereye ―Çalışma Alanı den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( Y) Not sayfası görünümü, sununuzu yazdığınız ve tasarladığınız asıl düzenleme görünümüdü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( Y) Kayıtlı bir sunuyu açmak için kullanılan klavye tuş birleşimi CTRL+N’d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tr-TR"/>
        </w:rPr>
      </w:pPr>
      <w:r>
        <w:rPr/>
        <w:t>19. ( D) Tüm sunu dosyalarımızı diğer medya aygıtları aracılığıyla daha kolay aktarım ve görüntüleme amacıyla bir araya getirilmesi işlemine ―sunu paketleme‖ deni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/>
        <w:t>20.(Y ) Grafik eklemek için sayfa düzeni sekmesi kullanıl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 (D ) Grafiğin daha kolay anlaşılabilmesi için eğim çizgileri kullanıl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. ( D) Dil ayarlarını yapmak için Gözden Geçir sekmesi altında yer alan Yazım grubundan yararlanıl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(D ) Kelime işlemci programı kullanılarak belgedeki sözcüklerin sayısı bulunabil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tr-TR"/>
        </w:rPr>
      </w:pPr>
      <w:r>
        <w:rPr/>
        <w:t>24. (Y ) Kelime işlemci programında yazım ve dil bilgisi ile ilgili otomatik düzeltme yapılamaz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tr-TR"/>
        </w:rPr>
        <w:t xml:space="preserve"> </w:t>
      </w:r>
      <w:r>
        <w:rPr>
          <w:lang w:eastAsia="tr-TR"/>
        </w:rPr>
        <w:t xml:space="preserve">25. (  D ) Sunu hazırlama programı içerisinde yer alan fotoğraf albümü, kişisel fotoğraflarınızı görüntülemek için oluşturabileceğiniz bir sunudu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26. ( D  ) Gizli olan slaytlar ―Slayt Panelinden seçilir ve slaytlar üzerinde sağ tuş tıklanır, ardından açılan menüden ―Slayt Gizle</w:t>
      </w:r>
      <w:r>
        <w:rPr>
          <w:rFonts w:cs="SimSun;宋体" w:ascii="SimSun;宋体" w:hAnsi="SimSun;宋体"/>
          <w:lang w:eastAsia="tr-TR"/>
        </w:rPr>
        <w:t>‖</w:t>
      </w:r>
      <w:r>
        <w:rPr>
          <w:lang w:eastAsia="tr-TR"/>
        </w:rPr>
        <w:t xml:space="preserve"> komutu tıklanarak işareti kaldırılı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27. (  Y ) Aynı sunu içerisinde hem yatay hem de dikey sayfa yapısına kullanılabili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 xml:space="preserve">28. (  Y ) Sunu içine eklenen üstbilgi ve altbilgi tanımlamalarının; sadece istenen slaytlarda görüntülenmesi mümkün değildi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 xml:space="preserve">29. (D   ) Sunu içindeki slaytlara otomatik olarak güncelleştirilen tarih veya saat bilgisi eklenebili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tr-TR"/>
        </w:rPr>
        <w:t xml:space="preserve"> </w:t>
      </w:r>
      <w:r>
        <w:rPr>
          <w:lang w:eastAsia="tr-TR"/>
        </w:rPr>
        <w:t xml:space="preserve">30. (  Y ) Sunu içindeki slaytlarda altbilgi olarak sadece tarih ve slayt numarası bilgileri tanımlanabilir. 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31. ( D  ) Sunu içindeki her slayt ayrı ayrı yazdırılabileceği gibi dinleyici notu biçiminde (bir sayfada birden çok slayt görüntülenecek şekilde) de yazdırılabili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32. ( Y  ) Gri tonlamalı yazdırma biçimden arka plan dolguları, metnin daha iyi okunması için siyah renkte yazdırılır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win</dc:creator>
  <dc:description/>
  <cp:keywords/>
  <dc:language>en-US</dc:language>
  <cp:lastModifiedBy>Acer</cp:lastModifiedBy>
  <cp:lastPrinted>2016-09-09T09:35:00Z</cp:lastPrinted>
  <dcterms:modified xsi:type="dcterms:W3CDTF">2018-02-05T08:55:00Z</dcterms:modified>
  <cp:revision>7</cp:revision>
  <dc:subject/>
  <dc:title>Hatay Mesleki Eğitim Merkezi                  1</dc:title>
</cp:coreProperties>
</file>