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LEKTRİKLİ MOTOSİKLETLER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şağıdaki ifadelerin DOĞRU veya YANLIŞ olduğunu belirtiniz.</w:t>
      </w:r>
    </w:p>
    <w:p>
      <w:pPr>
        <w:pStyle w:val="AralkYok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1. (D ) Piller kimyasal enerjiden elektrik enerjisi üreten düzeneklerd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(D ) Tüm pillerin üzerinde pilin gücünü gösteren bir rakam mevcuttur. Bu mA saat (mAh) olarak ifade edil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( Y) Elektrik enerjisini hareket enerjisine dönüştüren makinelere dinamo den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( D) Elektrik akımı ile elde edilen manyetik alana genel olarak elektromanyetizma den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tr-TR"/>
        </w:rPr>
      </w:pPr>
      <w:r>
        <w:rPr/>
        <w:t>5. ( Y) DC motorlar alternatif motorla çalışan motorlardır.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/>
        <w:t>6.(Y ) Zamanla yönü ve şiddeti değişmeyen akıma alternatif akım den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(D ) Elektronik devrelerde kullanılan dirençler, seri, paralel ya da karışık bağlanarak çeşitli değerlerde dirençler elde edilebil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 (D ) İletkenden akım geçerse etrafında manyetik alan oluş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( Y) Şönt motorun endüktör sargısı endüviye seri bağlan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( Y) Seri motorda seri sargı ince kesitli çok sipirlid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(Y ) Kompunt motorda tek bir sargı çeşidi bulunu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(Y ) Uyartım akımı endüviden geç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( D) Endüktördeki mıknatısiyet yani manyetik alan artarsa devir sayısı azal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( D) Endüviye seri direnç bağlamak devir sayını azalt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( Y) Devir yönü sadece endüviden geçen akım yönü değiştirilerek yapılmaktad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(D ) Doğru akım motorunun devir yönü endüviden ve endüktörden geçen akımların aynı anda değişmesi ile yapılama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7. ( D) LMR reostasının M ucu endüktöre bağlan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(Y ) Şönt motorun endüktör sargısı endüviye seri bağlan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(Y ) Şönt motorun kutuplardan geçen uyartım akımı arttıkça devir sayısı da arta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0. (D ) Seri motor endüktör sargısından geçen uyartım akımı endüviden de geç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21. (D ) Endüktör DA motorlarında duran kısımd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22. (Y ) Kompunt motorda şönt sargı ile seri sargı endüviye daima serid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3. (D ) Endüviden geçen akım yön değiştirirse devir dönü değişi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4. (D ) Kompunt motorun devir ayarı şönt sargıdan ya da endüviden geçen akımın yön değiştirmesi ile yapıl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. (D ) Elemeli kompunt motorun yükü arttıkça devir sayısında azalma olu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6. (Y ) Çıkarmalı kompunt motorda seri ve şönt sargıdan aynı akım geç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. (Y ) Çıkarmalı kompunt motorun devir yönü, seri sargıdan geçen akım yönü değiştirilerek yapılı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tr-TR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sectPr>
      <w:type w:val="continuous"/>
      <w:pgSz w:w="11906" w:h="16838"/>
      <w:pgMar w:left="851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7:00Z</dcterms:created>
  <dc:creator>win</dc:creator>
  <dc:description/>
  <cp:keywords/>
  <dc:language>en-US</dc:language>
  <cp:lastModifiedBy>Acer</cp:lastModifiedBy>
  <cp:lastPrinted>2016-09-09T09:35:00Z</cp:lastPrinted>
  <dcterms:modified xsi:type="dcterms:W3CDTF">2018-02-05T08:00:00Z</dcterms:modified>
  <cp:revision>10</cp:revision>
  <dc:subject/>
  <dc:title>Hatay Mesleki Eğitim Merkezi                  1</dc:title>
</cp:coreProperties>
</file>