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Aşağıdakilerden hangisi alternatörün parçalarından değildi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Rotor      </w:t>
        <w:tab/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tator  </w:t>
        <w:tab/>
        <w:t xml:space="preserve"> 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>Kasnak</w:t>
        <w:tab/>
        <w:t xml:space="preserve">     </w:t>
      </w:r>
      <w:r>
        <w:rPr>
          <w:b/>
          <w:bCs/>
          <w:sz w:val="20"/>
          <w:szCs w:val="20"/>
          <w:highlight w:val="yellow"/>
        </w:rPr>
        <w:t xml:space="preserve">D) </w:t>
      </w:r>
      <w:r>
        <w:rPr>
          <w:sz w:val="20"/>
          <w:szCs w:val="20"/>
          <w:highlight w:val="yellow"/>
        </w:rPr>
        <w:t>Selenoid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Alternatörde çekirdek ve bobinlerden meydana gelen sabit kısıma ne den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Stator</w:t>
      </w:r>
      <w:r>
        <w:rPr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Rotor   </w:t>
        <w:tab/>
        <w:t xml:space="preserve">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Diyot    </w:t>
        <w:tab/>
        <w:t xml:space="preserve">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Konjektö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Alternatörlerde genellikle alternatif akımı doğru akıma çevirmak için kaç diyot kullanılı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2      </w:t>
        <w:tab/>
        <w:tab/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4     </w:t>
        <w:tab/>
        <w:tab/>
      </w:r>
      <w:r>
        <w:rPr>
          <w:b/>
          <w:bCs/>
          <w:sz w:val="20"/>
          <w:szCs w:val="20"/>
          <w:highlight w:val="yellow"/>
        </w:rPr>
        <w:t xml:space="preserve">C) </w:t>
      </w:r>
      <w:r>
        <w:rPr>
          <w:sz w:val="20"/>
          <w:szCs w:val="20"/>
          <w:highlight w:val="yellow"/>
        </w:rPr>
        <w:t>6</w:t>
      </w:r>
      <w:r>
        <w:rPr>
          <w:sz w:val="20"/>
          <w:szCs w:val="20"/>
        </w:rPr>
        <w:t xml:space="preserve">  </w:t>
        <w:tab/>
        <w:tab/>
        <w:t xml:space="preserve">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18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ġarj sisteminin verdiği gerilim ve akımın özel bir üniteyle sınırlanmasını ve kontrol altında tutulmasını sağlayan üniteye ne ad veril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Regülatör</w:t>
      </w:r>
      <w:r>
        <w:rPr>
          <w:sz w:val="20"/>
          <w:szCs w:val="20"/>
        </w:rPr>
        <w:t xml:space="preserve">(konjektör) 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Alternatör </w:t>
        <w:tab/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ġarj göstergesi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Distribüt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Motor krank mili kasnağından aldığı hareketi, su pompası, alternatör ve kompresör gibi sistemlere ileterek bu sistemlerin çalışmasını sağlayan parça hangisidir?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Alternatör kayışı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Alternatör </w:t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Regülatör 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Kas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Alternatör kayıĢ gerginliği hangi değerler arasında olmalıdı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0.5-1.0 cm   </w:t>
        <w:tab/>
        <w:t xml:space="preserve">    </w:t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1.0-1.5 cm</w:t>
      </w:r>
      <w:r>
        <w:rPr>
          <w:sz w:val="20"/>
          <w:szCs w:val="20"/>
        </w:rPr>
        <w:t xml:space="preserve">  </w:t>
        <w:tab/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1.5-2.0 cm    </w:t>
        <w:tab/>
        <w:t xml:space="preserve">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2.0-2.5 c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Alternatörü kayışının gerginliği pratik olarak nasıl kontrol edilir? </w:t>
      </w:r>
    </w:p>
    <w:p>
      <w:pPr>
        <w:pStyle w:val="Default"/>
        <w:rPr/>
      </w:pPr>
      <w:r>
        <w:rPr>
          <w:b/>
          <w:bCs/>
          <w:sz w:val="20"/>
          <w:szCs w:val="20"/>
          <w:highlight w:val="yellow"/>
        </w:rPr>
        <w:t xml:space="preserve">A) </w:t>
      </w:r>
      <w:r>
        <w:rPr>
          <w:sz w:val="20"/>
          <w:szCs w:val="20"/>
          <w:highlight w:val="yellow"/>
        </w:rPr>
        <w:t>Başparmakla bastırılarak</w:t>
      </w: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Bakarak </w:t>
        <w:tab/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Ölçerek                        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Sökerek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Kayış gerginliğinin fazla olmasının sakıncası nedi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İyi çalışır. </w:t>
        <w:tab/>
        <w:tab/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Alternatör yatakları bozulur.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Alternatör şarj etmez. </w:t>
        <w:tab/>
        <w:tab/>
      </w:r>
      <w:r>
        <w:rPr>
          <w:b/>
          <w:bCs/>
          <w:sz w:val="20"/>
          <w:szCs w:val="20"/>
        </w:rPr>
        <w:t>D) Ş</w:t>
      </w:r>
      <w:r>
        <w:rPr>
          <w:sz w:val="20"/>
          <w:szCs w:val="20"/>
        </w:rPr>
        <w:t>arj lambası ya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Motor çalışırken şarj göstergesi yanarsa sebebi aşağıdakilerden hangisidir?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arş motoru arızalıdır. </w:t>
        <w:tab/>
      </w:r>
      <w:r>
        <w:rPr>
          <w:b/>
          <w:bCs/>
          <w:sz w:val="20"/>
          <w:szCs w:val="20"/>
          <w:highlight w:val="yellow"/>
        </w:rPr>
        <w:t xml:space="preserve">B) </w:t>
      </w:r>
      <w:r>
        <w:rPr>
          <w:sz w:val="20"/>
          <w:szCs w:val="20"/>
          <w:highlight w:val="yellow"/>
        </w:rPr>
        <w:t>Alternatör arızalıdır.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Far ampulleri yanmıştır. </w:t>
        <w:tab/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Fan motoru arızalıdı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Aracın göstergesinde şarj sisteminin çalışmadığını gösteren şekil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.                        B.                       </w:t>
      </w:r>
      <w:r>
        <w:rPr>
          <w:sz w:val="20"/>
          <w:szCs w:val="20"/>
          <w:highlight w:val="yellow"/>
        </w:rPr>
        <w:t>C.</w:t>
      </w:r>
      <w:r>
        <w:rPr>
          <w:sz w:val="20"/>
          <w:szCs w:val="20"/>
        </w:rPr>
        <w:t xml:space="preserve">                     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4667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3905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38989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30416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 xml:space="preserve">Alternatör şarj geriliminin değeri ortalama olarak aşağıdaki hangi aralıklar arasında olmalıdır?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10.5-12 V       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12-13.5 V </w:t>
        <w:tab/>
        <w:tab/>
      </w:r>
      <w:r>
        <w:rPr>
          <w:b/>
          <w:bCs/>
          <w:sz w:val="20"/>
          <w:szCs w:val="20"/>
          <w:highlight w:val="yellow"/>
        </w:rPr>
        <w:t xml:space="preserve">C) </w:t>
      </w:r>
      <w:r>
        <w:rPr>
          <w:sz w:val="20"/>
          <w:szCs w:val="20"/>
          <w:highlight w:val="yellow"/>
        </w:rPr>
        <w:t>13.8-14.2 V</w:t>
      </w: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 xml:space="preserve">15-16.5 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2. Fren lambası çalışmıyor ise muhtemel sebebi aşağıdakilerden hangisi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. Sigorta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I. Röle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II. Ampul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V. Geri vites müşiri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V. Sinyal flaşör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A) I-II </w:t>
        <w:tab/>
        <w:tab/>
      </w:r>
      <w:r>
        <w:rPr>
          <w:sz w:val="20"/>
          <w:szCs w:val="20"/>
          <w:highlight w:val="yellow"/>
          <w:lang w:eastAsia="en-US"/>
        </w:rPr>
        <w:t>B) I-II –III</w:t>
      </w:r>
      <w:r>
        <w:rPr>
          <w:sz w:val="20"/>
          <w:szCs w:val="20"/>
          <w:lang w:eastAsia="en-US"/>
        </w:rPr>
        <w:tab/>
        <w:t xml:space="preserve"> C) I-II-IV </w:t>
        <w:tab/>
        <w:t>D) Hepsi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3. Park ve plaka lambaları yanmıyor ise muhtemel sebepleri neler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. Açma/kapama anahtarı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I. Sigorta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II. Ampul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V. Röle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 I-IV</w:t>
        <w:tab/>
        <w:tab/>
        <w:t xml:space="preserve"> B) I-II –IV </w:t>
        <w:tab/>
        <w:t xml:space="preserve">C) I-II-III </w:t>
        <w:tab/>
      </w:r>
      <w:r>
        <w:rPr>
          <w:sz w:val="20"/>
          <w:szCs w:val="20"/>
          <w:highlight w:val="yellow"/>
          <w:lang w:eastAsia="en-US"/>
        </w:rPr>
        <w:t>D) I-II-III-IV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4.Şarj sisteminin gerilim ve akımını ayarlayan parça aşağıdakilerden hangisi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highlight w:val="yellow"/>
          <w:lang w:eastAsia="en-US"/>
        </w:rPr>
        <w:t>A) Diyot</w:t>
      </w:r>
      <w:r>
        <w:rPr>
          <w:sz w:val="20"/>
          <w:szCs w:val="20"/>
          <w:lang w:eastAsia="en-US"/>
        </w:rPr>
        <w:t xml:space="preserve"> </w:t>
        <w:tab/>
        <w:t xml:space="preserve">B) Regülatör </w:t>
        <w:tab/>
        <w:t xml:space="preserve">C) Rotor </w:t>
        <w:tab/>
        <w:t>D) Stator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5.Marş motorunun ilk hareketi esnasında pinyon dişliyi krankla kavraştıran devre elmanı aşağıdakilerden hangisi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)Fırçalar </w:t>
        <w:tab/>
      </w:r>
      <w:r>
        <w:rPr>
          <w:sz w:val="20"/>
          <w:szCs w:val="20"/>
          <w:highlight w:val="yellow"/>
          <w:lang w:eastAsia="en-US"/>
        </w:rPr>
        <w:t>B) Selenoid</w:t>
      </w:r>
      <w:r>
        <w:rPr>
          <w:sz w:val="20"/>
          <w:szCs w:val="20"/>
          <w:lang w:eastAsia="en-US"/>
        </w:rPr>
        <w:t xml:space="preserve"> </w:t>
        <w:tab/>
        <w:t xml:space="preserve">C)Pabuçlar </w:t>
        <w:tab/>
        <w:t>D)Arka kapak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6.Aşağıdakilerden hangisi akü çeşitlerinden değil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 Kurşun akü</w:t>
        <w:tab/>
        <w:t xml:space="preserve"> </w:t>
      </w:r>
      <w:r>
        <w:rPr>
          <w:sz w:val="20"/>
          <w:szCs w:val="20"/>
          <w:highlight w:val="yellow"/>
          <w:lang w:eastAsia="en-US"/>
        </w:rPr>
        <w:t>B) Bronz akü</w:t>
      </w:r>
      <w:r>
        <w:rPr>
          <w:sz w:val="20"/>
          <w:szCs w:val="20"/>
          <w:lang w:eastAsia="en-US"/>
        </w:rPr>
        <w:t xml:space="preserve"> </w:t>
        <w:tab/>
        <w:t xml:space="preserve">C) Kalsiyumlu akü </w:t>
        <w:tab/>
        <w:t>D) Jelli akü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7.Marşselenoidine giden kontak anahtarı ucu hangi harflerle ifade edilmektedir? 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highlight w:val="yellow"/>
          <w:lang w:eastAsia="en-US"/>
        </w:rPr>
        <w:t>A) ST</w:t>
      </w:r>
      <w:r>
        <w:rPr>
          <w:sz w:val="20"/>
          <w:szCs w:val="20"/>
          <w:lang w:eastAsia="en-US"/>
        </w:rPr>
        <w:t xml:space="preserve"> </w:t>
        <w:tab/>
        <w:tab/>
        <w:t xml:space="preserve">B) ACC </w:t>
        <w:tab/>
        <w:t xml:space="preserve">C) IGN </w:t>
        <w:tab/>
        <w:tab/>
        <w:t>D)BAT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şağıdaki cümlelerde verilen bilgiler doğru ise  ( DOĞRU ), yanlış ise ( YANLIŞ ) yazını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2.Halojen</w:t>
      </w:r>
      <w:r>
        <w:rPr>
          <w:sz w:val="20"/>
          <w:szCs w:val="20"/>
          <w:lang w:eastAsia="en-US"/>
        </w:rPr>
        <w:t xml:space="preserve"> ampul değiştirilirken halojen ampulün ampul kısmından değil flanş kısmından tutularak değiştirli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>Kısa farlarda</w:t>
      </w:r>
      <w:r>
        <w:rPr>
          <w:b/>
          <w:sz w:val="20"/>
          <w:szCs w:val="20"/>
        </w:rPr>
        <w:t>;  a</w:t>
      </w:r>
      <w:r>
        <w:rPr>
          <w:sz w:val="20"/>
          <w:szCs w:val="20"/>
          <w:lang w:eastAsia="en-US"/>
        </w:rPr>
        <w:t>mpul flamanı odak merkezindir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  <w:lang w:eastAsia="en-US"/>
        </w:rPr>
        <w:t xml:space="preserve"> Uzun farlarda; ampul flamanı odak merkezinden uzaktadır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15. Uzun farlar ortalama 100-200 metrelik bir hareket sahasını görecek şekilde aydınlatı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…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16. Sis farları sisli, yağmurlu hava koşullarında yolu, şerit çizgilerini, işaretleri daha iyi görmenizi sağla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…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17. Sinyal lambalar, sağa veya sola dönüşte, etraftaki diğer araçları ikaz etmek amacıyla kullanılan sistemlerdir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18. Dörtlü flaşör, aracın arızalanarak durması veya mecburi park etme durumlarında ön, arka ve yanlardaki araçlara, aracın mevcudiyetini belirtmek için kullanılır.,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  <w:lang w:eastAsia="en-US"/>
        </w:rPr>
        <w:t xml:space="preserve"> Fren lambaları; fren yapılarak aracın yavaşlaması ve durması hallerinde, diğer araçları ikaz etmek amacıyla kullanılır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.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20. Sis lambalarında kullanılan ampul güçleri 200-250 Watt civarındadır…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.Stop lamba sensörü frenlere basıldığını tespit etmek için kullanılır. 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.Akıllı farlarda ön ve arka akslarında bulunan sensörler aracın eğimindeki değişiklikleri algılar ve değişimleri kontrol ünitesine aktarırlar. 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3.Akıllı Far sisteminde araç hızı arttığı zaman daha az mesafe aydınlatılmalıdır. …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4.Park sensörü geri manevrada güvenli park etmesini sağlar. ……</w:t>
      </w:r>
      <w:r>
        <w:rPr>
          <w:sz w:val="20"/>
          <w:szCs w:val="20"/>
          <w:highlight w:val="yellow"/>
          <w:lang w:eastAsia="en-US"/>
        </w:rPr>
        <w:t>D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5.Park sensörü bütün vites konumlarında aktiftir. …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6.Araç engele yaklaştıkça uyarı sesi azalır……</w:t>
      </w:r>
      <w:r>
        <w:rPr>
          <w:sz w:val="20"/>
          <w:szCs w:val="20"/>
          <w:highlight w:val="yellow"/>
          <w:lang w:eastAsia="en-US"/>
        </w:rPr>
        <w:t>Y</w:t>
      </w:r>
      <w:r>
        <w:rPr>
          <w:sz w:val="20"/>
          <w:szCs w:val="20"/>
          <w:lang w:eastAsia="en-US"/>
        </w:rPr>
        <w:t>….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57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35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hanging="0"/>
      <w:rPr>
        <w:rFonts w:ascii="Arial" w:hAnsi="Arial" w:eastAsia="TimesNewRoman;MS Mincho" w:cs="Arial"/>
        <w:b/>
        <w:b/>
        <w:sz w:val="18"/>
        <w:szCs w:val="18"/>
      </w:rPr>
    </w:pPr>
    <w:r>
      <w:rPr>
        <w:rFonts w:eastAsia="TimesNewRoman;MS Mincho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OTOMOTİV ELEKTRİK TEKNOLOJİS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MetinCharChar">
    <w:name w:val="metin Char Char"/>
    <w:qFormat/>
    <w:rPr>
      <w:sz w:val="22"/>
      <w:szCs w:val="24"/>
      <w:lang w:val="tr-TR" w:bidi="ar-SA"/>
    </w:rPr>
  </w:style>
  <w:style w:type="character" w:styleId="GvdeMetniChar">
    <w:name w:val="Gövde Metni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tinChar">
    <w:name w:val="metin Char"/>
    <w:basedOn w:val="Normal"/>
    <w:qFormat/>
    <w:pPr>
      <w:spacing w:before="220" w:after="220"/>
      <w:ind w:firstLine="567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HatayMem1</dc:creator>
  <dc:description/>
  <cp:keywords/>
  <dc:language>en-US</dc:language>
  <cp:lastModifiedBy>PC</cp:lastModifiedBy>
  <cp:lastPrinted>2016-09-20T10:12:00Z</cp:lastPrinted>
  <dcterms:modified xsi:type="dcterms:W3CDTF">2018-02-06T21:08:00Z</dcterms:modified>
  <cp:revision>5</cp:revision>
  <dc:subject/>
  <dc:title>1</dc:title>
</cp:coreProperties>
</file>