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OMOTİV BOYA TEKNOLOJİSİ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. Aşağıdakilerden hangisi kaporta üzerinde astar çekilecek yüzey temizlenirken kullanılır?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sz w:val="18"/>
          <w:szCs w:val="18"/>
          <w:lang w:eastAsia="tr-TR"/>
        </w:rPr>
        <w:t xml:space="preserve">A) Selülozik tiner </w:t>
        <w:tab/>
        <w:tab/>
      </w:r>
      <w:r>
        <w:rPr>
          <w:sz w:val="18"/>
          <w:szCs w:val="18"/>
          <w:highlight w:val="yellow"/>
          <w:lang w:eastAsia="tr-TR"/>
        </w:rPr>
        <w:t>B) Silikon tineri</w:t>
      </w:r>
      <w:r>
        <w:rPr>
          <w:sz w:val="18"/>
          <w:szCs w:val="18"/>
          <w:lang w:eastAsia="tr-TR"/>
        </w:rPr>
        <w:t xml:space="preserve"> </w:t>
        <w:tab/>
        <w:tab/>
        <w:t xml:space="preserve">C) Su </w:t>
        <w:tab/>
        <w:tab/>
        <w:t>D)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18"/>
          <w:szCs w:val="18"/>
          <w:lang w:eastAsia="tr-TR"/>
        </w:rPr>
        <w:t>Benzin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eastAsia="tr-TR"/>
        </w:rPr>
        <w:t>2. Aşağıdakilerden hangisi mastiğin görevlerinden değildir</w:t>
      </w:r>
      <w:r>
        <w:rPr>
          <w:sz w:val="18"/>
          <w:szCs w:val="18"/>
          <w:lang w:eastAsia="tr-TR"/>
        </w:rPr>
        <w:t>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Sızdırmazlık</w:t>
        <w:tab/>
      </w:r>
      <w:r>
        <w:rPr>
          <w:sz w:val="18"/>
          <w:szCs w:val="18"/>
          <w:highlight w:val="yellow"/>
          <w:lang w:eastAsia="tr-TR"/>
        </w:rPr>
        <w:t>B) Sağlamlaştırıcılık</w:t>
      </w:r>
      <w:r>
        <w:rPr>
          <w:sz w:val="18"/>
          <w:szCs w:val="18"/>
          <w:lang w:eastAsia="tr-TR"/>
        </w:rPr>
        <w:tab/>
        <w:t>C) İzolasyon        D) Birleştirici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3. Kaynaklı yerlerden su girmesini önlemek için hangi mastik kullanılmalıdır?</w:t>
      </w:r>
    </w:p>
    <w:p>
      <w:pPr>
        <w:pStyle w:val="Normal"/>
        <w:autoSpaceDE w:val="false"/>
        <w:rPr/>
      </w:pPr>
      <w:r>
        <w:rPr>
          <w:sz w:val="18"/>
          <w:szCs w:val="18"/>
          <w:highlight w:val="yellow"/>
          <w:lang w:eastAsia="tr-TR"/>
        </w:rPr>
        <w:t>A) Ön kurumalı mastik</w:t>
      </w:r>
      <w:r>
        <w:rPr>
          <w:sz w:val="18"/>
          <w:szCs w:val="18"/>
          <w:lang w:eastAsia="tr-TR"/>
        </w:rPr>
        <w:t xml:space="preserve">        B) Köpük dolgu</w:t>
        <w:tab/>
        <w:t>C) Punta mastiği</w:t>
        <w:tab/>
        <w:t xml:space="preserve">             D) Kıvrım yapışkanı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4. Aşağıdakilerden hangisi pütür boyaların görevlerinden değildir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  <w:t>A) Taş çarpmalarına karşı direncin arttırılması</w:t>
        <w:tab/>
        <w:tab/>
      </w:r>
      <w:r>
        <w:rPr>
          <w:sz w:val="18"/>
          <w:szCs w:val="18"/>
          <w:highlight w:val="yellow"/>
          <w:lang w:eastAsia="tr-TR"/>
        </w:rPr>
        <w:t>B) Pasa karşı dayanım performansının arttırılması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C) Hasarlı boyanın üzerini kapatmak</w:t>
        <w:tab/>
        <w:tab/>
        <w:tab/>
        <w:t>D) Kabinin su, gürültü ve titreşim yalıtımını sağlamak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5. Solvent tipi taban alt kaplama boyaları aşağıdaki maddelerden hangisini içermez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Plastikleştirici</w:t>
        <w:tab/>
        <w:tab/>
        <w:t>B) Solven</w:t>
        <w:tab/>
        <w:t xml:space="preserve"> </w:t>
      </w:r>
      <w:r>
        <w:rPr>
          <w:sz w:val="18"/>
          <w:szCs w:val="18"/>
          <w:highlight w:val="yellow"/>
          <w:lang w:eastAsia="tr-TR"/>
        </w:rPr>
        <w:t>C) Asfalt</w:t>
      </w:r>
      <w:r>
        <w:rPr>
          <w:sz w:val="18"/>
          <w:szCs w:val="18"/>
          <w:lang w:eastAsia="tr-TR"/>
        </w:rPr>
        <w:t xml:space="preserve">    </w:t>
        <w:tab/>
        <w:t>D) Lastik reçine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6. Pütür boya tabancaları ile uygulama yapılırken, tabanca parçaya ne kadar uzaklıkta olmalıdır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  <w:t>A) 10 cm</w:t>
        <w:tab/>
        <w:tab/>
        <w:t xml:space="preserve">  B) 15 cm </w:t>
        <w:tab/>
        <w:t xml:space="preserve"> C) 25 cm  </w:t>
        <w:tab/>
        <w:t xml:space="preserve"> </w:t>
      </w:r>
      <w:r>
        <w:rPr>
          <w:sz w:val="18"/>
          <w:szCs w:val="18"/>
          <w:highlight w:val="yellow"/>
          <w:lang w:eastAsia="tr-TR"/>
        </w:rPr>
        <w:t>D) 30 cm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7. Dolgu astarının kurumasından sonra yüzeyi zımparalama işlemi için kullanılacak zımpara kalınlığı ne olmalıdır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P 400 – P 500</w:t>
        <w:tab/>
        <w:tab/>
        <w:t xml:space="preserve"> B) P 240 – P 400</w:t>
        <w:tab/>
        <w:tab/>
      </w:r>
      <w:r>
        <w:rPr>
          <w:sz w:val="18"/>
          <w:szCs w:val="18"/>
          <w:highlight w:val="yellow"/>
          <w:lang w:eastAsia="tr-TR"/>
        </w:rPr>
        <w:t>C) P 80 – P 150</w:t>
      </w:r>
      <w:r>
        <w:rPr>
          <w:sz w:val="18"/>
          <w:szCs w:val="18"/>
          <w:lang w:eastAsia="tr-TR"/>
        </w:rPr>
        <w:tab/>
        <w:t xml:space="preserve"> D) P 800 – P 1000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ab/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8. Taban alt kaplaması yapılmadan önce yüzey ne ile temizlenmelidi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Basınçlı su ile</w:t>
        <w:tab/>
        <w:t xml:space="preserve"> </w:t>
      </w:r>
      <w:r>
        <w:rPr>
          <w:sz w:val="18"/>
          <w:szCs w:val="18"/>
          <w:highlight w:val="yellow"/>
          <w:lang w:eastAsia="tr-TR"/>
        </w:rPr>
        <w:t>B) Mazot ile</w:t>
      </w:r>
      <w:r>
        <w:rPr>
          <w:sz w:val="18"/>
          <w:szCs w:val="18"/>
          <w:lang w:eastAsia="tr-TR"/>
        </w:rPr>
        <w:tab/>
        <w:t>C) Benzin ile</w:t>
        <w:tab/>
        <w:t xml:space="preserve"> D) Yüzey temizleme tineri ile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9. “Taban alt kaplama uygulamasına geçilmeden önce uygulama yapılacak yüzeyde……………… yapılır.” Cümlesinde noktalı kısma aşağıdakilerden hangisi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gelmelidi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 xml:space="preserve">A) Kurutma     </w:t>
        <w:tab/>
        <w:t xml:space="preserve">B) Dolgu    </w:t>
        <w:tab/>
      </w:r>
      <w:r>
        <w:rPr>
          <w:sz w:val="18"/>
          <w:szCs w:val="18"/>
          <w:highlight w:val="yellow"/>
          <w:lang w:eastAsia="tr-TR"/>
        </w:rPr>
        <w:t>C) Kazıma</w:t>
      </w:r>
      <w:r>
        <w:rPr>
          <w:sz w:val="18"/>
          <w:szCs w:val="18"/>
          <w:lang w:eastAsia="tr-TR"/>
        </w:rPr>
        <w:t xml:space="preserve">     </w:t>
        <w:tab/>
        <w:t>D) Maskeleme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0. Taban alt kaplama uygulaması bittiğinde yüzeyde neye dikkat edilmelidi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Yüzeydeki matlığa</w:t>
        <w:tab/>
        <w:t xml:space="preserve">      B) Yüzeydeki karıncalaşmaya</w:t>
        <w:tab/>
      </w:r>
      <w:r>
        <w:rPr>
          <w:sz w:val="18"/>
          <w:szCs w:val="18"/>
          <w:highlight w:val="yellow"/>
          <w:lang w:eastAsia="tr-TR"/>
        </w:rPr>
        <w:t>C) Yüzeyde portakallaşmaya</w:t>
      </w:r>
      <w:r>
        <w:rPr>
          <w:sz w:val="18"/>
          <w:szCs w:val="18"/>
          <w:lang w:eastAsia="tr-TR"/>
        </w:rPr>
        <w:t xml:space="preserve">       D) Yüzeydeki parlaklığa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eastAsia="tr-TR"/>
        </w:rPr>
        <w:t>11. Boya sökücü yüzeye nasıl sürülür</w:t>
      </w:r>
      <w:r>
        <w:rPr>
          <w:sz w:val="18"/>
          <w:szCs w:val="18"/>
          <w:lang w:eastAsia="tr-TR"/>
        </w:rPr>
        <w:t xml:space="preserve">? 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 xml:space="preserve">A) Ispatula ile </w:t>
        <w:tab/>
        <w:tab/>
      </w:r>
      <w:r>
        <w:rPr>
          <w:sz w:val="18"/>
          <w:szCs w:val="18"/>
          <w:highlight w:val="yellow"/>
          <w:lang w:eastAsia="tr-TR"/>
        </w:rPr>
        <w:t>B) Püskürtülerek</w:t>
      </w:r>
      <w:r>
        <w:rPr>
          <w:sz w:val="18"/>
          <w:szCs w:val="18"/>
          <w:lang w:eastAsia="tr-TR"/>
        </w:rPr>
        <w:tab/>
        <w:tab/>
        <w:t xml:space="preserve">C) Daldırmayla </w:t>
        <w:tab/>
        <w:tab/>
        <w:t>D) Fırçayla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2. Boya sökücü yüzeye sürüldükten sonra boyanın kabarması için beklenmelidir. Bekleme süresi kaç dakika olmalıdı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 xml:space="preserve">A) 10 dakika,  </w:t>
        <w:tab/>
        <w:t xml:space="preserve"> B) 20 dakika </w:t>
        <w:tab/>
        <w:tab/>
        <w:t xml:space="preserve">C) 30 dakika   </w:t>
        <w:tab/>
        <w:t xml:space="preserve"> </w:t>
      </w:r>
      <w:r>
        <w:rPr>
          <w:sz w:val="18"/>
          <w:szCs w:val="18"/>
          <w:highlight w:val="yellow"/>
          <w:lang w:eastAsia="tr-TR"/>
        </w:rPr>
        <w:t>D) Yüzeyin tamamında kabarma görülünceye kadar</w:t>
      </w:r>
      <w:r>
        <w:rPr>
          <w:sz w:val="18"/>
          <w:szCs w:val="18"/>
          <w:lang w:eastAsia="tr-TR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3. Boya sökücü yüzeye sürülmeden önce oluşturulan iz ne ile oluşturulmalıdı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 xml:space="preserve">A) Zımpara ile, </w:t>
        <w:tab/>
        <w:t>B) Tornavida ile,</w:t>
        <w:tab/>
        <w:t xml:space="preserve">C) Çizecekle,   </w:t>
        <w:tab/>
      </w:r>
      <w:r>
        <w:rPr>
          <w:sz w:val="18"/>
          <w:szCs w:val="18"/>
          <w:highlight w:val="yellow"/>
          <w:lang w:eastAsia="tr-TR"/>
        </w:rPr>
        <w:t>D) Zımpara makinesiyle</w:t>
      </w:r>
      <w:r>
        <w:rPr>
          <w:sz w:val="18"/>
          <w:szCs w:val="18"/>
          <w:lang w:eastAsia="tr-TR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4. Boya sökücü uygulamasından önce yapılan iz oluşturma zımparalamasının faydası nedi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Boya sökücünün kolay sürülmesini sağlama,</w:t>
        <w:tab/>
        <w:tab/>
        <w:tab/>
        <w:t>B) Boya sökücünün izlere işlemesi,</w:t>
      </w:r>
    </w:p>
    <w:p>
      <w:pPr>
        <w:pStyle w:val="Normal"/>
        <w:autoSpaceDE w:val="false"/>
        <w:rPr/>
      </w:pPr>
      <w:r>
        <w:rPr>
          <w:sz w:val="18"/>
          <w:szCs w:val="18"/>
          <w:highlight w:val="yellow"/>
          <w:lang w:eastAsia="tr-TR"/>
        </w:rPr>
        <w:t>C) Eski boyalı yüzeye boya sökücüsünün iyi işlemesini sağlama,</w:t>
      </w:r>
      <w:r>
        <w:rPr>
          <w:sz w:val="18"/>
          <w:szCs w:val="18"/>
          <w:lang w:eastAsia="tr-TR"/>
        </w:rPr>
        <w:tab/>
        <w:t>D) Az boya sökücü kullanılmasını sağlar.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5. Boya sökücü ile çalışırken neler yapılmalıdır?</w:t>
      </w:r>
    </w:p>
    <w:p>
      <w:pPr>
        <w:pStyle w:val="Normal"/>
        <w:autoSpaceDE w:val="false"/>
        <w:rPr/>
      </w:pPr>
      <w:r>
        <w:rPr>
          <w:sz w:val="18"/>
          <w:szCs w:val="18"/>
          <w:highlight w:val="yellow"/>
          <w:lang w:eastAsia="tr-TR"/>
        </w:rPr>
        <w:t>A) Eldiven giyilmeli gözlük takılmalı, atıklar bir kapta toplanmalı</w:t>
      </w:r>
      <w:r>
        <w:rPr>
          <w:sz w:val="18"/>
          <w:szCs w:val="18"/>
          <w:lang w:eastAsia="tr-TR"/>
        </w:rPr>
        <w:t>,</w:t>
        <w:tab/>
        <w:t>B) Eldiven giyilmeli, gözlük takılmalı,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C)Atıklar bir kapta toplanmalı, gözlük takılmalı,</w:t>
        <w:tab/>
        <w:tab/>
        <w:tab/>
        <w:t>D) Atıklar bir kapta toplanmalı, eldiven giyilmeli.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eastAsia="tr-TR"/>
        </w:rPr>
        <w:t>16. Boya püskürtme tabancası, içerisine hazırlanan boya karışımı konulduktan sonra, yüzeye dik ve belirli mesafeden tutularak tetiğin bir kez ve kısa süre çekilmesi ile oluşturulan ize ne denir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  <w:t xml:space="preserve">A) İz  </w:t>
        <w:tab/>
        <w:tab/>
        <w:t xml:space="preserve">B) Boya izi  </w:t>
        <w:tab/>
        <w:tab/>
        <w:t xml:space="preserve">C) Uygulama izi </w:t>
        <w:tab/>
        <w:tab/>
      </w:r>
      <w:r>
        <w:rPr>
          <w:sz w:val="18"/>
          <w:szCs w:val="18"/>
          <w:highlight w:val="yellow"/>
          <w:lang w:eastAsia="tr-TR"/>
        </w:rPr>
        <w:t>D) Pistole izi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7. Konvansiyonel tabanca ile uygulamada tabanca meme çapı ile yüzey arasındaki aralık ne kadar olmalıdır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  <w:t xml:space="preserve">A) 5-10 cm     </w:t>
        <w:tab/>
        <w:t xml:space="preserve"> B) 10-15 cm     </w:t>
        <w:tab/>
        <w:tab/>
        <w:t xml:space="preserve">C) 15-25 cm     </w:t>
        <w:tab/>
        <w:tab/>
      </w:r>
      <w:r>
        <w:rPr>
          <w:sz w:val="18"/>
          <w:szCs w:val="18"/>
          <w:highlight w:val="yellow"/>
          <w:lang w:eastAsia="tr-TR"/>
        </w:rPr>
        <w:t>D) 20-25 cm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 xml:space="preserve">18. HVLP tabanca ile uygulamada tabanca meme çapı ile yüzey arasındaki aralık ne kadar olmalıdır? </w:t>
      </w:r>
    </w:p>
    <w:p>
      <w:pPr>
        <w:pStyle w:val="Normal"/>
        <w:autoSpaceDE w:val="false"/>
        <w:rPr/>
      </w:pPr>
      <w:r>
        <w:rPr>
          <w:sz w:val="18"/>
          <w:szCs w:val="18"/>
          <w:highlight w:val="yellow"/>
          <w:lang w:eastAsia="tr-TR"/>
        </w:rPr>
        <w:t>A) 5-10 cm</w:t>
      </w:r>
      <w:r>
        <w:rPr>
          <w:sz w:val="18"/>
          <w:szCs w:val="18"/>
          <w:lang w:eastAsia="tr-TR"/>
        </w:rPr>
        <w:t xml:space="preserve">       </w:t>
        <w:tab/>
        <w:t xml:space="preserve">B) 5-15 cm      </w:t>
        <w:tab/>
        <w:tab/>
        <w:t xml:space="preserve">C) 15-25 cm    </w:t>
        <w:tab/>
        <w:tab/>
        <w:t xml:space="preserve"> D) 20-25 cm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19. Boya püskürtme tabancası pistole izi ayarına hangi işlemle başlanır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Tetik ayarı                      B) Boya miktarı ayarı</w:t>
        <w:tab/>
      </w:r>
      <w:r>
        <w:rPr>
          <w:sz w:val="18"/>
          <w:szCs w:val="18"/>
          <w:highlight w:val="yellow"/>
          <w:lang w:eastAsia="tr-TR"/>
        </w:rPr>
        <w:t>C) Hava basıncı ayarı</w:t>
      </w:r>
      <w:r>
        <w:rPr>
          <w:sz w:val="18"/>
          <w:szCs w:val="18"/>
          <w:lang w:eastAsia="tr-TR"/>
        </w:rPr>
        <w:t xml:space="preserve">          D) Pistole atarı</w:t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20. Boya püskürtme tabancasının yüzeye dik tutulması ve yüzey kavisine göre dik açının korunması ne kazandırır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highlight w:val="yellow"/>
          <w:lang w:eastAsia="tr-TR"/>
        </w:rPr>
        <w:t>A) Az boya kullanılır</w:t>
      </w:r>
      <w:r>
        <w:rPr>
          <w:sz w:val="18"/>
          <w:szCs w:val="18"/>
          <w:lang w:eastAsia="tr-TR"/>
        </w:rPr>
        <w:t xml:space="preserve">                 B) Zaman tasarrufu sağlar</w:t>
        <w:tab/>
        <w:tab/>
        <w:t>C) Boya tozu az olur                  D) Eşit kalınlıkta yüzey oluşu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851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tr-TR"/>
        </w:rPr>
        <w:t>21. Renk astarı en çok nerede kullanılır?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 xml:space="preserve">A) Selülozik boyalarla </w:t>
        <w:tab/>
        <w:t>B) Sedefli boyalarla</w:t>
        <w:tab/>
        <w:t xml:space="preserve"> C) Akrilik boyalarla</w:t>
        <w:tab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highlight w:val="yellow"/>
          <w:lang w:eastAsia="tr-TR"/>
        </w:rPr>
        <w:t>D) Transparan boyalarla</w:t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sz w:val="18"/>
          <w:szCs w:val="18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tr-TR"/>
        </w:rPr>
        <w:t>22. Renklendirilebilen astarın kazanımı nedir?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imSun;宋体" w:cs="Times New Roman" w:ascii="Times New Roman" w:hAnsi="Times New Roman"/>
          <w:sz w:val="18"/>
          <w:szCs w:val="18"/>
          <w:highlight w:val="yellow"/>
          <w:lang w:eastAsia="tr-TR"/>
        </w:rPr>
        <w:t>A) İşçilik ve boya miktarı tasarrufu,</w:t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 xml:space="preserve"> </w:t>
        <w:tab/>
        <w:t xml:space="preserve">B) Ekonomik kazanım </w:t>
        <w:tab/>
        <w:t xml:space="preserve">C) İşçilik tasarrufu </w:t>
        <w:tab/>
        <w:tab/>
        <w:t>D) Zaman tasarrufu</w:t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sz w:val="18"/>
          <w:szCs w:val="18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sz w:val="18"/>
          <w:szCs w:val="18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tr-TR"/>
        </w:rPr>
        <w:t>23. Renklendirilebilen astar uygulaması yapılan ortamda fırın yoksa sıcaklık ne kadar olmalıdır?</w:t>
        <w:br/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>A) En fazla 150 C</w:t>
        <w:tab/>
        <w:tab/>
        <w:t xml:space="preserve"> B) En az 150 C </w:t>
        <w:tab/>
        <w:tab/>
      </w:r>
      <w:r>
        <w:rPr>
          <w:rFonts w:eastAsia="SimSun;宋体" w:cs="Times New Roman" w:ascii="Times New Roman" w:hAnsi="Times New Roman"/>
          <w:sz w:val="18"/>
          <w:szCs w:val="18"/>
          <w:highlight w:val="yellow"/>
          <w:lang w:eastAsia="tr-TR"/>
        </w:rPr>
        <w:t>C) En fazla 300 C</w:t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 xml:space="preserve"> </w:t>
        <w:tab/>
        <w:tab/>
        <w:t>D) En az 300 C</w:t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tr-TR"/>
        </w:rPr>
        <w:t>24. Renklendirilebilen astar karışımı hazırlarken, renk veren bileşen konulduktan sonra neye dikkat edilmelidir?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 xml:space="preserve">A) Karışım oranına </w:t>
        <w:tab/>
        <w:t xml:space="preserve">B) Ortam sıcaklığına </w:t>
        <w:tab/>
      </w:r>
      <w:r>
        <w:rPr>
          <w:rFonts w:eastAsia="SimSun;宋体" w:cs="Times New Roman" w:ascii="Times New Roman" w:hAnsi="Times New Roman"/>
          <w:sz w:val="18"/>
          <w:szCs w:val="18"/>
          <w:highlight w:val="yellow"/>
          <w:lang w:eastAsia="tr-TR"/>
        </w:rPr>
        <w:t>C) Karışımın karıştırılmasına</w:t>
      </w:r>
      <w:r>
        <w:rPr>
          <w:rFonts w:eastAsia="SimSun;宋体" w:cs="Times New Roman" w:ascii="Times New Roman" w:hAnsi="Times New Roman"/>
          <w:sz w:val="18"/>
          <w:szCs w:val="18"/>
          <w:lang w:eastAsia="tr-TR"/>
        </w:rPr>
        <w:t xml:space="preserve"> </w:t>
        <w:tab/>
        <w:t>D) Boyanın rengine</w:t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eastAsia="tr-TR"/>
        </w:rPr>
        <w:t>25. Aşağıdakilerden hangisi bir mastik değildir</w:t>
      </w:r>
      <w:r>
        <w:rPr>
          <w:sz w:val="18"/>
          <w:szCs w:val="18"/>
          <w:lang w:eastAsia="tr-TR"/>
        </w:rPr>
        <w:t>?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  <w:t>A) Ön kurumalı mastik      B) Köpük dolgu</w:t>
        <w:tab/>
        <w:t xml:space="preserve">C) Kıvrım yapışkanı               </w:t>
      </w:r>
      <w:r>
        <w:rPr>
          <w:sz w:val="18"/>
          <w:szCs w:val="18"/>
          <w:highlight w:val="yellow"/>
          <w:lang w:eastAsia="tr-TR"/>
        </w:rPr>
        <w:t>D) Sert Mastik</w:t>
      </w:r>
    </w:p>
    <w:p>
      <w:pPr>
        <w:pStyle w:val="AralkYok"/>
        <w:rPr>
          <w:rFonts w:ascii="Times New Roman" w:hAnsi="Times New Roman" w:eastAsia="SimSun;宋体" w:cs="Times New Roman"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26.Sentetik dolgu macunlarının en belirgin özelliği nedir?</w:t>
      </w:r>
    </w:p>
    <w:p>
      <w:pPr>
        <w:pStyle w:val="Normal"/>
        <w:autoSpaceDE w:val="false"/>
        <w:rPr/>
      </w:pPr>
      <w:r>
        <w:rPr>
          <w:sz w:val="18"/>
          <w:szCs w:val="18"/>
          <w:lang w:eastAsia="tr-TR"/>
        </w:rPr>
        <w:t>A) Kolay uygulanması</w:t>
        <w:tab/>
        <w:t xml:space="preserve"> </w:t>
      </w:r>
      <w:r>
        <w:rPr>
          <w:sz w:val="18"/>
          <w:szCs w:val="18"/>
          <w:highlight w:val="yellow"/>
          <w:lang w:eastAsia="tr-TR"/>
        </w:rPr>
        <w:t>B) Geç kuruması</w:t>
      </w:r>
      <w:r>
        <w:rPr>
          <w:sz w:val="18"/>
          <w:szCs w:val="18"/>
          <w:lang w:eastAsia="tr-TR"/>
        </w:rPr>
        <w:t xml:space="preserve"> </w:t>
        <w:tab/>
        <w:tab/>
        <w:t xml:space="preserve">C) Kolay zımparalanması </w:t>
        <w:tab/>
        <w:t xml:space="preserve">    D) Çabuk kuruması</w:t>
      </w:r>
    </w:p>
    <w:p>
      <w:pPr>
        <w:pStyle w:val="Normal"/>
        <w:autoSpaceDE w:val="false"/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</w:r>
    </w:p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  <w:t>27.Oto tamir boyacılığında dolgu astarından önce yapılan işlem hangisidir?</w:t>
      </w:r>
    </w:p>
    <w:tbl>
      <w:tblPr>
        <w:tblW w:w="8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7"/>
      </w:tblGrid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A) İzolasyon astarı uygulaması</w:t>
            </w:r>
          </w:p>
        </w:tc>
      </w:tr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B) Sac astarı uygulaması</w:t>
            </w:r>
          </w:p>
        </w:tc>
      </w:tr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highlight w:val="yellow"/>
                <w:lang w:eastAsia="tr-TR"/>
              </w:rPr>
              <w:t>C) Dolgu macunu uygulaması</w:t>
            </w:r>
          </w:p>
        </w:tc>
      </w:tr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) Kontrol macunu uygulaması</w:t>
            </w:r>
          </w:p>
        </w:tc>
      </w:tr>
      <w:tr>
        <w:trPr>
          <w:trHeight w:val="3334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tr-TR"/>
              </w:rPr>
            </w:r>
          </w:p>
          <w:p>
            <w:pPr>
              <w:pStyle w:val="NormalWeb"/>
              <w:spacing w:before="0" w:after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8. Kontrol boyası oto tamir boyacılığında neden kullanılır?</w:t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4"/>
            </w:tblGrid>
            <w:tr>
              <w:trPr/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eastAsia="tr-TR"/>
                    </w:rPr>
                    <w:t>A) Düzgün boyalı yüzey elde etmek için</w:t>
                  </w:r>
                </w:p>
              </w:tc>
            </w:tr>
            <w:tr>
              <w:trPr/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B) Boyama süresini kısaltmak için</w:t>
                  </w:r>
                </w:p>
              </w:tc>
            </w:tr>
            <w:tr>
              <w:trPr/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C) Dolgu astarı ve macunu kullanımını azaltmak için</w:t>
                  </w:r>
                </w:p>
              </w:tc>
            </w:tr>
            <w:tr>
              <w:trPr/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D) Son kat boya kullanımı azaltmak için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SimSun;宋体" w:cs="Verdana" w:ascii="Verdana" w:hAnsi="Verdana"/>
                <w:b/>
                <w:sz w:val="15"/>
                <w:szCs w:val="15"/>
              </w:rPr>
              <w:t>29.Düz bir yüzey elde etmek ve iyi bir astar yapışmasını sağlamak hangi işlemin amacıdır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1"/>
              <w:gridCol w:w="203"/>
              <w:gridCol w:w="4283"/>
            </w:tblGrid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A) Düzleştirme işlemi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B) Astarlama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eastAsia="tr-TR"/>
                    </w:rPr>
                    <w:t>C) Dolgu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42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  <w:t>D) Boy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30.Boya püskürtme tabancasının yüzeye dik tutulması ve yüzy kavisine göre dik açının korunması ne kazandırır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tr-TR"/>
              </w:rPr>
              <w:t>A) Az boya kullanılır                           B) Zaman tasarrufu sağlar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 xml:space="preserve">C) Boya tozu az olur                            </w:t>
            </w:r>
            <w:r>
              <w:rPr>
                <w:sz w:val="18"/>
                <w:szCs w:val="18"/>
                <w:highlight w:val="yellow"/>
                <w:lang w:eastAsia="tr-TR"/>
              </w:rPr>
              <w:t>D) Eşit kalınlıkta yüzey oluşur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tr-TR"/>
                    </w:rPr>
                  </w:pPr>
                  <w:r>
                    <w:rPr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tr-TR"/>
              </w:rPr>
            </w:pPr>
            <w:r>
              <w:rPr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36195</wp:posOffset>
            </wp:positionV>
            <wp:extent cx="297180" cy="1048385"/>
            <wp:effectExtent l="0" t="0" r="0" b="0"/>
            <wp:wrapSquare wrapText="bothSides"/>
            <wp:docPr id="1" name="347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71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18"/>
          <w:szCs w:val="18"/>
        </w:rPr>
        <w:t>31.Yandaki şekli verilen hatalı atımı nasıl düzeltirsiniz?</w:t>
      </w:r>
    </w:p>
    <w:p>
      <w:pPr>
        <w:pStyle w:val="Normal"/>
        <w:autoSpaceDE w:val="false"/>
        <w:rPr>
          <w:rFonts w:eastAsia="SimSun;宋体"/>
          <w:b/>
          <w:b/>
          <w:sz w:val="18"/>
          <w:szCs w:val="18"/>
          <w:lang w:eastAsia="tr-TR"/>
        </w:rPr>
      </w:pPr>
      <w:r>
        <w:rPr>
          <w:rFonts w:eastAsia="SimSun;宋体"/>
          <w:b/>
          <w:sz w:val="18"/>
          <w:szCs w:val="18"/>
          <w:lang w:eastAsia="tr-TR"/>
        </w:rPr>
      </w:r>
    </w:p>
    <w:tbl>
      <w:tblPr>
        <w:tblW w:w="3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A) Boya içerisine boya ekleyerek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  <w:lang w:eastAsia="tr-TR"/>
              </w:rPr>
            </w:pPr>
            <w:r>
              <w:rPr>
                <w:sz w:val="18"/>
                <w:szCs w:val="18"/>
                <w:highlight w:val="yellow"/>
                <w:lang w:eastAsia="tr-TR"/>
              </w:rPr>
              <w:t>B) Boya içerisine inceltici ekleyerek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C) Karışımın viskozitesini kontrol ederek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) Viskoziteyi düşürerek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  <w:lang w:eastAsia="tr-TR"/>
        </w:rPr>
      </w:pPr>
      <w:r>
        <w:rPr>
          <w:b/>
          <w:sz w:val="18"/>
          <w:szCs w:val="18"/>
          <w:lang w:eastAsia="tr-TR"/>
        </w:rPr>
      </w:r>
    </w:p>
    <w:p>
      <w:pPr>
        <w:pStyle w:val="AralkYok"/>
        <w:rPr>
          <w:rFonts w:ascii="Times New Roman" w:hAnsi="Times New Roman" w:eastAsia="SimSun;宋体" w:cs="Times New Roman"/>
          <w:b/>
          <w:b/>
          <w:sz w:val="18"/>
          <w:szCs w:val="18"/>
          <w:lang w:eastAsia="tr-T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Web"/>
        <w:spacing w:before="0" w:after="0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  <w:t>32.Hava başlığının kirli olması hangi boya atımı hatasına sebep olur?</w:t>
      </w:r>
    </w:p>
    <w:p>
      <w:pPr>
        <w:pStyle w:val="NormalWeb"/>
        <w:spacing w:before="0" w:after="0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p>
      <w:pPr>
        <w:pStyle w:val="NormalWeb"/>
        <w:spacing w:before="0" w:after="0"/>
        <w:rPr>
          <w:rFonts w:eastAsia="SimSun;宋体"/>
          <w:b/>
          <w:b/>
          <w:sz w:val="18"/>
          <w:szCs w:val="18"/>
          <w:lang w:val="en-US" w:eastAsia="en-US"/>
        </w:rPr>
      </w:pPr>
      <w:r>
        <w:rPr>
          <w:rFonts w:eastAsia="SimSun;宋体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16205</wp:posOffset>
            </wp:positionV>
            <wp:extent cx="417830" cy="10871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347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71_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50800</wp:posOffset>
            </wp:positionV>
            <wp:extent cx="885825" cy="11525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347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71_7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116205</wp:posOffset>
            </wp:positionV>
            <wp:extent cx="745490" cy="10871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347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71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50800</wp:posOffset>
            </wp:positionV>
            <wp:extent cx="370205" cy="11557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347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71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b/>
          <w:b/>
          <w:sz w:val="18"/>
          <w:szCs w:val="18"/>
          <w:lang w:val="en-US" w:eastAsia="tr-TR"/>
        </w:rPr>
      </w:pPr>
      <w:r>
        <w:rPr>
          <w:rFonts w:eastAsia="SimSun;宋体"/>
          <w:b/>
          <w:sz w:val="18"/>
          <w:szCs w:val="18"/>
          <w:lang w:val="en-US"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157480</wp:posOffset>
                </wp:positionV>
                <wp:extent cx="42354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0.8pt;mso-wrap-distance-left:9.05pt;mso-wrap-distance-right:9.05pt;mso-wrap-distance-top:0pt;mso-wrap-distance-bottom:0pt;margin-top:12.4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138430</wp:posOffset>
                </wp:positionV>
                <wp:extent cx="42354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0.8pt;mso-wrap-distance-left:9.05pt;mso-wrap-distance-right:9.05pt;mso-wrap-distance-top:0pt;mso-wrap-distance-bottom:0pt;margin-top:10.9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67005</wp:posOffset>
                </wp:positionV>
                <wp:extent cx="42354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0.8pt;mso-wrap-distance-left:9.05pt;mso-wrap-distance-right:9.05pt;mso-wrap-distance-top:0pt;mso-wrap-distance-bottom:0pt;margin-top:13.1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tr-TR"/>
        </w:rPr>
      </w:pPr>
      <w:r>
        <w:rPr>
          <w:lang w:val="en-US" w:eastAsia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42354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60.8pt;mso-wrap-distance-left:9.05pt;mso-wrap-distance-right:9.05pt;mso-wrap-distance-top:0pt;mso-wrap-distance-bottom:0pt;margin-top:2.3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1418" w:hanging="0"/>
        <w:rPr/>
      </w:pPr>
      <w:r>
        <w:rPr>
          <w:lang w:eastAsia="tr-TR"/>
        </w:rPr>
        <w:tab/>
        <w:tab/>
        <w:t xml:space="preserve"> </w:t>
      </w:r>
    </w:p>
    <w:p>
      <w:pPr>
        <w:pStyle w:val="Normal"/>
        <w:ind w:firstLine="708"/>
        <w:rPr>
          <w:lang w:eastAsia="tr-TR"/>
        </w:rPr>
      </w:pPr>
      <w:r>
        <w:rPr>
          <w:lang w:eastAsia="tr-TR"/>
        </w:rPr>
      </w:r>
    </w:p>
    <w:p>
      <w:pPr>
        <w:pStyle w:val="Normal"/>
        <w:ind w:firstLine="708"/>
        <w:rPr>
          <w:lang w:eastAsia="tr-TR"/>
        </w:rPr>
      </w:pPr>
      <w:r>
        <w:rPr>
          <w:lang w:eastAsia="tr-TR"/>
        </w:rPr>
      </w:r>
    </w:p>
    <w:p>
      <w:pPr>
        <w:pStyle w:val="Normal"/>
        <w:ind w:firstLine="708"/>
        <w:rPr>
          <w:lang w:eastAsia="tr-TR"/>
        </w:rPr>
      </w:pPr>
      <w:r>
        <w:rPr>
          <w:lang w:eastAsia="tr-TR"/>
        </w:rPr>
      </w:r>
    </w:p>
    <w:sectPr>
      <w:type w:val="continuous"/>
      <w:pgSz w:w="11906" w:h="16838"/>
      <w:pgMar w:left="851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inavmatik.net/dosyalar/soruresim/3471/3471_2.jpg" TargetMode="External"/><Relationship Id="rId3" Type="http://schemas.openxmlformats.org/officeDocument/2006/relationships/image" Target="http://www.sinavmatik.net/dosyalar/soruresim/3471/3471_4.jpg" TargetMode="External"/><Relationship Id="rId4" Type="http://schemas.openxmlformats.org/officeDocument/2006/relationships/image" Target="http://www.sinavmatik.net/dosyalar/soruresim/3471/3471_7.jpg" TargetMode="External"/><Relationship Id="rId5" Type="http://schemas.openxmlformats.org/officeDocument/2006/relationships/image" Target="http://www.sinavmatik.net/dosyalar/soruresim/3471/3471_5.jpg" TargetMode="External"/><Relationship Id="rId6" Type="http://schemas.openxmlformats.org/officeDocument/2006/relationships/image" Target="http://www.sinavmatik.net/dosyalar/soruresim/3471/3471_6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6:00Z</dcterms:created>
  <dc:creator>win</dc:creator>
  <dc:description/>
  <cp:keywords/>
  <dc:language>en-US</dc:language>
  <cp:lastModifiedBy>PC</cp:lastModifiedBy>
  <cp:lastPrinted>2016-09-09T09:35:00Z</cp:lastPrinted>
  <dcterms:modified xsi:type="dcterms:W3CDTF">2018-02-06T19:48:00Z</dcterms:modified>
  <cp:revision>10</cp:revision>
  <dc:subject/>
  <dc:title>Hatay Mesleki Eğitim Merkezi                  1</dc:title>
</cp:coreProperties>
</file>