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  <w:u w:val="single"/>
        </w:rPr>
        <w:t>CNC SORULARI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MDI düğmesinin görevi nedi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aret değiştir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Kesici bilgileri giriş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RS232 giriş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D) Kısa program yazma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RESET düğmesinin görevi nedi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rogram sil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ataların sıfırlanması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rogram ve referansların sıfırlanması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D) Yeniden başlama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osition (POS) tuşu hangi işi yapa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A) Ekrana X ve Z eksenlerinde kesici konumunu gösterm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Ekrana mesaj yazma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Hesap makinesini aç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Tuşların üst fonksiyonlarını kullanmaya yarar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Hangisi ekranın işlevlerinden değildi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Eksen hareketleri hakkında bilgi verm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Fonksiyonların durumunu gösterm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X, Y, Z eksen konumlarını gösterm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D) Hava soğutmasının açık olup olmadığını göstermek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Program (PRGM) tuşu hangi işi yapa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A) Program girişi yapmaya, çalışan bir programı ekrana getir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imülasyon ekranına geç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Tezgâhın sistem ayarlarını yap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Yazılan karakteri silme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FEEDRATE OVERRIDE düğmesi hangi işlevi yerine getiri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vir sayısını ayarlamaya yara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Kesicinin hızlı ilerleme miktarını ayarlamaya yar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C) Program çalışırken ilerleme değerinin kontrol edilmesine yar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Soğutma suyunu açmaya yarar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Çalışma modlarından JOG konumu ne işe yara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alaş alma ilerlemesinde kesicinin elle hareketine yara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Kesicinin hızlı ilerleme miktarını ayarlamaya yar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C) Tezgâhın çalışma modlarını seçmeye yar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Tezgâha CNC programı yazmaya yarar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OFFSET SETTING tuşu hangi işi yapa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rogram yazarken satır sonuna (;) işareti yaz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B) Kesici takımın referans noktasının (sıfır) tanıtılması için gereken menüleri aç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rogram girişi yapmaya, çalışan bir programı ekrana getir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NC tezgâhın sistem ayarları ile ilgili menülere girme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DRY RUN tuşu işlevi nedi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İlerleme ayarı yap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vir sayısı ayarı yap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Soğutma suyunu aç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D) Yazılmış CNC programını çalıştırırken hızlı ilerlemeyi kapatır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Yeni bir program açma hangi modda yapılı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D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B) EDİ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JO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UTO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Aşağıdakilerden hangisi değiştirilebilir sert maden uçların temel özelliklerinden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Kolay değiştirilebil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Hassas bağlanabil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Yüksek sıcaklıklara dayan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D) Hepsi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CNC tezgâhlarda kullanılacak kesicilerin seçiminde aşağıdakilerden hangisi dikk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lecek noktalardan değil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İş parçası malzeme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B) Tezgâh boyutlar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İşlenecek parça sayıs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Kesme hızı ve ilerleme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Aşağıda bulunan hangi kesiciler için ISO (Uluslararası Standart Organizasyon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dlama sistemi oluşturulmamıştı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A) Delik delme için ISO takım seçme kataloğ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ış çap tornalama için ISO takım seçme kataloğ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İç çap tornalama için ISO takım seçme kataloğ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Değiştirilebilir uçlar için ISO takım seçme kataloğu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Tornalama takımları için kopyalama işlemlerinde sıkma sistemleri olarak hangisi terci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l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Levyeli sıkma sistemle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Vidalı sıkma sistemle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C) M tipi sıkma sistemle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K tipi sıkma sistemleri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 xml:space="preserve">Dış tornalama takımları için ISO kodlama sisteminde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>M D L C R 25 25 M15- H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odlamasını içeren sembollerden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M </w:t>
      </w:r>
      <w:r>
        <w:rPr>
          <w:sz w:val="22"/>
          <w:szCs w:val="22"/>
        </w:rPr>
        <w:t>harfi ne anlama gelir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Kesme yön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Yanaşma açıs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Kesici uç sıkma tip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D) Kesici uç tipi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 xml:space="preserve">İç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>Tornalama işlemlerinde takımların seçimi hangi hususlara dikkat edilmel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Takımın dışarıya çıkan kısmı kısa o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Büyük şaft çapı seçilme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C) Kuvvetli bağlama sistemleri kullanı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Hepsi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Aşağıdakilerden hangisi iş parçası sıfır noktası kodlarından değildi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G5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G5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G5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D) G60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Takımların sıfırlanması hangi sayfaya kaydedilir?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Wear sayfası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rgm sayfası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C) Geom sayfası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MDI sayfasına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Ölçme probu takım ölçülürken hangisi olmazsa işlem devam etmez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yna ayakları parçayı sıkma konumunda o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Takımlar referans da o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C) Vektör yönü yazı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MDI modunda gerekli programın yazılması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20. </w:t>
      </w:r>
      <w:r>
        <w:rPr>
          <w:sz w:val="22"/>
          <w:szCs w:val="22"/>
        </w:rPr>
        <w:t>Ölçme probuyla takım sırlanırken G124 T1. H3 ifadesinde H harfi neyi ifade ede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Vektör yönün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B) Takım yönün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Geom sayfası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DÖlçme probu tipi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21. </w:t>
      </w:r>
      <w:r>
        <w:rPr>
          <w:sz w:val="22"/>
          <w:szCs w:val="22"/>
        </w:rPr>
        <w:t>Takım ölçme probu ile ölçülürken hangi kod yazılmalıdı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A) M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B.L8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.M9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D.M30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22. </w:t>
      </w:r>
      <w:r>
        <w:rPr>
          <w:sz w:val="22"/>
          <w:szCs w:val="22"/>
        </w:rPr>
        <w:t>Takım yönünü belirleyen CNC kodu aşağılardan hangis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G9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8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C) M1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G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3. Aşağıdakilerden hangisi blok numarası harfidir? </w:t>
      </w:r>
    </w:p>
    <w:p>
      <w:pPr>
        <w:pStyle w:val="Normal"/>
        <w:rPr/>
      </w:pPr>
      <w:r>
        <w:rPr/>
        <w:t xml:space="preserve">A)G B)M C)F D)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“M” yardımcı komutlarından hangisi programı durdurduktan sonra tekrar programın başına dönen komuttur?</w:t>
      </w:r>
    </w:p>
    <w:p>
      <w:pPr>
        <w:pStyle w:val="Normal"/>
        <w:rPr/>
      </w:pPr>
      <w:r>
        <w:rPr/>
        <w:t xml:space="preserve"> </w:t>
      </w:r>
      <w:r>
        <w:rPr/>
        <w:t>A)M00 B)M01 C)M02 D)M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 Aşağıdaki “M” komutlarından hangisi tezgâh iş milini saat ibresi yönünde çalıştırır? A)M03 B)M04 C)M05 D)M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6. N10 G01 X80. Z45. F120; program satırındaki altı çizili ifadeler neyi ifade eder? A)Kelime B)Veri C)Adres D)Sıra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Aşağıdaki “M” komutlarından hangisi program satırına yazıldığı zaman, program iş milini tamamen durdurur? </w:t>
      </w:r>
    </w:p>
    <w:p>
      <w:pPr>
        <w:pStyle w:val="Normal"/>
        <w:rPr/>
      </w:pPr>
      <w:r>
        <w:rPr/>
        <w:t xml:space="preserve">A)M00 B)M01 C)M02 </w:t>
      </w:r>
      <w:r>
        <w:rPr>
          <w:highlight w:val="yellow"/>
        </w:rPr>
        <w:t>D)M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 Kesicinin kesme işlemi yapmadan doğrusal ilerleme hareketini sağlayan G komutu aşağıdakilerden hangisidir?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A)G00</w:t>
      </w:r>
      <w:r>
        <w:rPr/>
        <w:t xml:space="preserve"> B)G01 C)G02 D)G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9. Alın ve konik tornalamada kullanılan “G” kodu aşağıdakilerden hangisidir? </w:t>
      </w:r>
    </w:p>
    <w:p>
      <w:pPr>
        <w:pStyle w:val="Normal"/>
        <w:rPr/>
      </w:pPr>
      <w:r>
        <w:rPr/>
        <w:t xml:space="preserve">A)G00 </w:t>
      </w:r>
      <w:r>
        <w:rPr>
          <w:highlight w:val="yellow"/>
        </w:rPr>
        <w:t>B)G01</w:t>
      </w:r>
      <w:r>
        <w:rPr/>
        <w:t xml:space="preserve"> C)G02 D)G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Saat ibresi tersi yönünde dairesel hareket sağlayan “G” kodu aşağıdakilerden hangisidir? </w:t>
      </w:r>
    </w:p>
    <w:p>
      <w:pPr>
        <w:pStyle w:val="Normal"/>
        <w:rPr/>
      </w:pPr>
      <w:r>
        <w:rPr/>
        <w:t xml:space="preserve">A) G00 B) G01 C) G02 </w:t>
      </w:r>
      <w:r>
        <w:rPr>
          <w:highlight w:val="yellow"/>
        </w:rPr>
        <w:t>D) G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Aşağıdaki “M” komutlarından hangisi soğutma sıvısını açar? </w:t>
      </w:r>
    </w:p>
    <w:p>
      <w:pPr>
        <w:pStyle w:val="Normal"/>
        <w:rPr/>
      </w:pPr>
      <w:r>
        <w:rPr/>
        <w:t xml:space="preserve">A) M01 B) M02 </w:t>
      </w:r>
      <w:r>
        <w:rPr>
          <w:highlight w:val="yellow"/>
        </w:rPr>
        <w:t>C) M08</w:t>
      </w:r>
      <w:r>
        <w:rPr/>
        <w:t xml:space="preserve"> D) M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Aşağıdakilerden hangisi programı isteğe bağlı durduran “M” komutudur? </w:t>
      </w:r>
    </w:p>
    <w:p>
      <w:pPr>
        <w:pStyle w:val="Normal"/>
        <w:rPr/>
      </w:pPr>
      <w:r>
        <w:rPr/>
        <w:t xml:space="preserve">A) M00 B) M01 C) M02 D) M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VAP ANAHT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0:00Z</dcterms:created>
  <dc:creator>makina</dc:creator>
  <dc:description/>
  <dc:language>en-US</dc:language>
  <cp:lastModifiedBy>Mesem</cp:lastModifiedBy>
  <dcterms:modified xsi:type="dcterms:W3CDTF">2018-02-09T06:40:00Z</dcterms:modified>
  <cp:revision>2</cp:revision>
  <dc:subject/>
  <dc:title>1</dc:title>
</cp:coreProperties>
</file>